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ttà del Messico: Museo Frida Kahlo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Risparmia sui biglietti d'ingresso. </w:t>
      </w:r>
    </w:p>
    <w:p>
      <w:pPr>
        <w:pStyle w:val="Normal"/>
        <w:rPr/>
      </w:pPr>
      <w:r>
        <w:rPr/>
        <w:t xml:space="preserve">-  Goditi l'accesso rapido al museo. </w:t>
      </w:r>
    </w:p>
    <w:p>
      <w:pPr>
        <w:pStyle w:val="Normal"/>
        <w:rPr/>
      </w:pPr>
      <w:r>
        <w:rPr/>
        <w:t xml:space="preserve">-  Scopri la vita e l'arte di Frida Kahlo. </w:t>
      </w:r>
    </w:p>
    <w:p>
      <w:pPr>
        <w:pStyle w:val="Normal"/>
        <w:rPr/>
      </w:pPr>
      <w:r>
        <w:rPr/>
        <w:t>-  Esplora mostre vivaci e ogget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l Museo Frida Kahlo, o Casa Azul, offre uno sguardo intimo sulla vita dell’artista, esponendo le sue opere, oggetti personali e la vivace casa che ha plasmato la sua ere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Museo Frida Kahlo, conosciuto anche come Casa Azul, è un omaggio vibrante e profondamente personale a una delle artiste più iconiche del Messico. Situato nel quartiere Coyoacán di Città del Messico, il museo si trova nella luminosa casa blu dove Frida nacque, visse e morì. I visitatori possono esplorare i suoi effetti personali, opere originali, fotografie e oggetti che offrono un'insolita prospettiva sulla sua vita tumultuosa, sul suo processo creativo e sulla sua eredità duratura. Il museo mette inoltre in mostra la colorata cultura messicana che ha ispirato gran parte del suo lavoro, rendendolo una tappa imperdibile per gli amanti dell'arte e per chi è interessato alla straordinaria storia di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erma immediata della prenotazione </w:t>
      </w:r>
    </w:p>
    <w:p>
      <w:pPr>
        <w:pStyle w:val="Normal"/>
        <w:rPr/>
      </w:pPr>
      <w:r>
        <w:rPr/>
        <w:t xml:space="preserve"> </w:t>
      </w:r>
      <w:r>
        <w:rPr/>
        <w:t xml:space="preserve">Ingresso alle mostre permanenti e speciali </w:t>
      </w:r>
    </w:p>
    <w:p>
      <w:pPr>
        <w:pStyle w:val="Normal"/>
        <w:rPr/>
      </w:pPr>
      <w:r>
        <w:rPr/>
        <w:t xml:space="preserve"> </w:t>
      </w:r>
      <w:r>
        <w:rPr/>
        <w:t>Accesso alla visita guidata audio del museo (se selezio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cquisti presso il caffè e il negozio di souvenir in loco </w:t>
      </w:r>
    </w:p>
    <w:p>
      <w:pPr>
        <w:pStyle w:val="Normal"/>
        <w:rPr/>
      </w:pPr>
      <w:r>
        <w:rPr/>
        <w:t xml:space="preserve"> </w:t>
      </w:r>
      <w:r>
        <w:rPr/>
        <w:t xml:space="preserve">Visite guidate private (se non selezionate) </w:t>
      </w:r>
    </w:p>
    <w:p>
      <w:pPr>
        <w:pStyle w:val="Normal"/>
        <w:rPr/>
      </w:pPr>
      <w:r>
        <w:rPr/>
        <w:t xml:space="preserve"> </w:t>
      </w:r>
      <w:r>
        <w:rPr/>
        <w:t>Laboratori e event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tta-del-messico-museo-frida-kahlo/c1dd12e4-ea7f-4b37-9dca-c1b7be70073e" TargetMode="External"/><Relationship Id="rId3" Type="http://schemas.openxmlformats.org/officeDocument/2006/relationships/hyperlink" Target="https://magpie.travel/download_product_images?id=c1dd12e4-ea7f-4b37-9dca-c1b7be7007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