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Cité du Vin : Accès Prioritaire à l’Exposition Permanente &amp; Belvédère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BEMZ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 Évitez la billetterie et plongez dans l’univers du vin grâce à l’Exposition Permanente immersive et au Belvédère panoramique.</w:t>
      </w:r>
    </w:p>
    <w:p>
      <w:pPr>
        <w:pStyle w:val="Normal"/>
        <w:rPr/>
      </w:pPr>
      <w:r>
        <w:rPr/>
        <w:t>- ssurez votre visite à la Cité du Vin à Bordeaux avec un billet d’accès prioritaire daté, bénéficiant d’un tarif réduit lorsque vous réservez votre date à l’a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ité du Vin : Accès Prioritaire Daté à l’Exposition Permanente &amp; Belvéd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ssurez votre visite à la Cité du Vin à Bordeaux avec un billet d’accès prioritaire daté, bénéficiant d’un tarif réduit lorsque vous réservez votre date à l’avance. Évitez la billetterie et plongez dans l’univers du vin grâce à l’Exposition Permanente immersive et au Belvédère panora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ès prioritaire à l’Exposition Permanente au 2ᵉ étage, explorant les cultures viticoles du monde sur 3 000 m².</w:t>
      </w:r>
    </w:p>
    <w:p>
      <w:pPr>
        <w:pStyle w:val="Normal"/>
        <w:rPr/>
      </w:pPr>
      <w:r>
        <w:rPr/>
        <w:t>Belvédère : Accès au 8ᵉ étage, offrant une vue panoramique à 360° sur Bordeaux.</w:t>
      </w:r>
    </w:p>
    <w:p>
      <w:pPr>
        <w:pStyle w:val="Normal"/>
        <w:rPr/>
      </w:pPr>
      <w:r>
        <w:rPr/>
        <w:t>Dégustation d’un verre de vin ou de jus de raisin lors de votre visite au Belvéd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ité du Vin : Accès Prioritaire à l’Exposition Permanente &amp; Belvédè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te-du-vin-acces-prioritaire-a-l-exposition-permanente-belvedere/8b5aaa52-921e-4e8c-b867-cb40d79c91cc" TargetMode="External"/><Relationship Id="rId3" Type="http://schemas.openxmlformats.org/officeDocument/2006/relationships/hyperlink" Target="https://magpie.travel/download_product_images?id=8b5aaa52-921e-4e8c-b867-cb40d79c91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