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Cincinnati Zoo &amp; Botanical Garden – One-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NBTP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day exploring one of the nation’s oldest and most celebrated zoos, home to a diverse array of animals and breathtaking botanical dis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Cincinnati Zoo &amp; Botanical Garden – One-Day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day exploring one of the nation’s oldest and most celebrated zoos, home to a diverse array of animals and breathtaking botanical displays. This general admission ticket grants access to all regular exhibits for a self-paced adventure with wildlife an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General animal exhibits: View a wide variety of wildlife from around the world across immersive habitats.</w:t>
      </w:r>
    </w:p>
    <w:p>
      <w:pPr>
        <w:pStyle w:val="Normal"/>
        <w:rPr/>
      </w:pPr>
      <w:r>
        <w:rPr/>
        <w:t>Botanical gardens access: Enjoy beautifully maintained gardens and rotating seasonal plant displays throughout the zoo grounds.</w:t>
      </w:r>
    </w:p>
    <w:p>
      <w:pPr>
        <w:pStyle w:val="Normal"/>
        <w:rPr/>
      </w:pPr>
      <w:r>
        <w:rPr/>
        <w:t>Educational encounters: Attend scheduled keeper chats and animal presentations for engaging, behind-the-scenes ins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incinnati Zoo &amp; Botanical Garden – One-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ncinnati-zoo-botanical-garden-one-day-ticket/b4655fb8-8c21-444e-82dc-477ccb4cb31f" TargetMode="External"/><Relationship Id="rId3" Type="http://schemas.openxmlformats.org/officeDocument/2006/relationships/hyperlink" Target="https://magpie.travel/download_product_images?id=b4655fb8-8c21-444e-82dc-477ccb4cb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