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Cincinnati Reds Baseball Game at Great American Ball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VAJZTP</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Enjoy America's favourite pasttime in person at a Major League Baseball game</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some of baseball's top teams</w:t>
      </w:r>
    </w:p>
    <w:p>
      <w:pPr>
        <w:pStyle w:val="Normal"/>
        <w:rPr/>
      </w:pPr>
      <w:r>
        <w:rPr/>
      </w:r>
    </w:p>
    <w:p>
      <w:pPr>
        <w:pStyle w:val="Normal"/>
        <w:rPr/>
      </w:pPr>
      <w:r>
        <w:rPr>
          <w:b/>
        </w:rPr>
        <w:t>Description Summary:</w:t>
      </w:r>
    </w:p>
    <w:p>
      <w:pPr>
        <w:pStyle w:val="Normal"/>
        <w:rPr/>
      </w:pPr>
      <w:r>
        <w:rPr/>
        <w:t>Feel the excitement of live Major League Baseball with this ticket to a Cincinnati Reds home game at Great American Ballpark, where you can witness non-stop action and be part of the electric atmosphere.</w:t>
      </w:r>
    </w:p>
    <w:p>
      <w:pPr>
        <w:pStyle w:val="Normal"/>
        <w:rPr/>
      </w:pPr>
      <w:r>
        <w:rPr/>
      </w:r>
    </w:p>
    <w:p>
      <w:pPr>
        <w:pStyle w:val="Normal"/>
        <w:rPr/>
      </w:pPr>
      <w:r>
        <w:rPr>
          <w:b/>
        </w:rPr>
        <w:t>Description:</w:t>
      </w:r>
    </w:p>
    <w:p>
      <w:pPr>
        <w:pStyle w:val="Normal"/>
        <w:rPr/>
      </w:pPr>
      <w:r>
        <w:rPr/>
        <w:t>Seeing the Cincinnati Reds play a baseball game at Great American Ballpark is an experience like no other. Enjoy assigned seating with your game ticket and be there live to see the thrilling action on the mound as the biggest stars in Major League Baseball put on a show you'll never forget. Great American Ball Park in Cincinnati is recognized for its picturesque setting along the Ohio River and the "Roebling Suspension Bridge" views from the stadium. Home to the Cincinnati Reds, the ballpark's modern amenities and family-friendly features make it a popular destination. With a wide range of concessions, facilities and matchday entertainment on hand, whether you're a solo traveller, or attending with friends and loved ones, a trip to the ballgame to see the Cincinnati Red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reat American Ball Park, Joe Nuxhall Way, Cincinnati, OH,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reat American Ball Park, Joe Nuxhall Way, Cincinnati, OH,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xml:space="preserve">**Your Booking Confirmation is not your entry ticket- your tickets will be sent separately to your booking confirmation**.  This is a digital ticket and will be assigned to your email address for security and convenience. </w:t>
      </w:r>
    </w:p>
    <w:p>
      <w:pPr>
        <w:pStyle w:val="Normal"/>
        <w:rPr/>
      </w:pPr>
      <w:r>
        <w:rPr/>
        <w:t>Please check your emails to ensure you have accepted your mobile ticket prior to the game.  To access your ticket for this event, you will need to download the MLB Ballpark App onto your smartphone, which you can download from either the App Store or Google Play Store, should you require any assistance with this please don't hesitate to reach out to us via customer service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ncinnati-reds-baseball-game-at-great-american-ballpark/2e057a51-c1d8-491e-b508-af3baf3f47c6" TargetMode="External"/><Relationship Id="rId3" Type="http://schemas.openxmlformats.org/officeDocument/2006/relationships/hyperlink" Target="https://magpie.travel/download_product_images?id=2e057a51-c1d8-491e-b508-af3baf3f47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