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Cidade do México: Museu Frida Kahlo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ANBK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Poupe nos bilhetes de entrada. </w:t>
      </w:r>
    </w:p>
    <w:p>
      <w:pPr>
        <w:pStyle w:val="Normal"/>
        <w:rPr/>
      </w:pPr>
      <w:r>
        <w:rPr/>
        <w:t xml:space="preserve">-  Desfrute de entrada rápida no museu. </w:t>
      </w:r>
    </w:p>
    <w:p>
      <w:pPr>
        <w:pStyle w:val="Normal"/>
        <w:rPr/>
      </w:pPr>
      <w:r>
        <w:rPr/>
        <w:t xml:space="preserve">-  Descubra a vida e a arte de Frida Kahlo. </w:t>
      </w:r>
    </w:p>
    <w:p>
      <w:pPr>
        <w:pStyle w:val="Normal"/>
        <w:rPr/>
      </w:pPr>
      <w:r>
        <w:rPr/>
        <w:t>-  Explore exposições vibrantes e objetos pesso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 Museu Frida Kahlo, ou Casa Azul, oferece um olhar íntimo sobre a vida da artista, exibindo a sua arte, objetos pessoais e a vibrante casa que moldou o seu le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 Museu Frida Kahlo, também conhecido como Casa Azul, é uma homenagem vibrante e profundamente pessoal a uma das artistas mais icónicas do México. Localizado no bairro de Coyoacán, na Cidade do México, o museu está instalado na casa azul onde Frida nasceu, viveu e morreu. Os visitantes podem explorar os seus pertences pessoais, obras de arte originais, fotografias e artefactos que oferecem uma visão única sobre a sua vida tumultuosa, o seu processo criativo e o seu legado duradouro. O museu também exibe a colorida cultura mexicana que inspirou grande parte do seu trabalho, tornando-o uma visita obrigatória para amantes de arte e para quem se interessa pela extraordinária história de F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Confirmação instantânea da reserva </w:t>
      </w:r>
    </w:p>
    <w:p>
      <w:pPr>
        <w:pStyle w:val="Normal"/>
        <w:rPr/>
      </w:pPr>
      <w:r>
        <w:rPr/>
        <w:t xml:space="preserve"> </w:t>
      </w:r>
      <w:r>
        <w:rPr/>
        <w:t xml:space="preserve">Entrada nas exposições permanentes e especiais </w:t>
      </w:r>
    </w:p>
    <w:p>
      <w:pPr>
        <w:pStyle w:val="Normal"/>
        <w:rPr/>
      </w:pPr>
      <w:r>
        <w:rPr/>
        <w:t xml:space="preserve"> </w:t>
      </w:r>
      <w:r>
        <w:rPr/>
        <w:t>Acesso à visita guiada áudio do museu (se selecion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pras no café e loja de recordações no local </w:t>
      </w:r>
    </w:p>
    <w:p>
      <w:pPr>
        <w:pStyle w:val="Normal"/>
        <w:rPr/>
      </w:pPr>
      <w:r>
        <w:rPr/>
        <w:t xml:space="preserve"> </w:t>
      </w:r>
      <w:r>
        <w:rPr/>
        <w:t xml:space="preserve">Visitas guiadas privadas (a menos que selecionadas) </w:t>
      </w:r>
    </w:p>
    <w:p>
      <w:pPr>
        <w:pStyle w:val="Normal"/>
        <w:rPr/>
      </w:pPr>
      <w:r>
        <w:rPr/>
        <w:t xml:space="preserve"> </w:t>
      </w:r>
      <w:r>
        <w:rPr/>
        <w:t>Oficinas e eventos espe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gratuita ou com desconto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dade-do-mexico-museu-frida-kahlo/21360eba-e066-43c3-a816-819e97adc8d8" TargetMode="External"/><Relationship Id="rId3" Type="http://schemas.openxmlformats.org/officeDocument/2006/relationships/hyperlink" Target="https://magpie.travel/download_product_images?id=21360eba-e066-43c3-a816-819e97adc8d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