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Joy Spence Appleton Estate Rum Experience - Chukka Eco Explorer with Ziplines &amp; River Tubing at Good Hope, Falmout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VBL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ppletonrum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Joy Spence Appleton Estate Rum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egin your half day of adventure with pickup from your accommodation in Falmouth. In a tour vehicle, transfer to the Good Hope Estate Park, roughly a 20-minute drive.   Once there, your schedule is up to you. Your thrill-seeker's pass includes access to the Zipline Canopy (the longest zipline in Jamaica) and a River Experience on a tube or kayak on the Martha Brae River. There are 16 historic buildings on the 2,000-acre (810-hectare) property, the highlight of which is an 18th-century Great House, where you can relax by the swimming pool or take a tour. Check out the challenge course, take a stroll through the Bird Aviary and around the Fishing Pond, then sample some Appleton Estate Rum.   At the end of 4 hours on the property, enjoy convenient drop-off back at your departure point in Fal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Good Hope Zipping through the jungle canopy on ziplines and cruise down the river in a tube, while the guides does all the work. Enjoy the huge zero-entry pool with six wading pools to a 50ft waterfall. The one hour guided walk through the 250-year-old aqueduct and fruit groves is beautiful. Discover 18th Century buildings and their history and an enormous tropical aviary, housed in the ruins of a slave hospit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Zipline Canopy and River Experience</w:t>
      </w:r>
    </w:p>
    <w:p>
      <w:pPr>
        <w:pStyle w:val="Normal"/>
        <w:rPr/>
      </w:pPr>
      <w:r>
        <w:rPr/>
        <w:t>Access to additional activities at the Good Hope Estate Park</w:t>
      </w:r>
    </w:p>
    <w:p>
      <w:pPr>
        <w:pStyle w:val="Normal"/>
        <w:rPr/>
      </w:pPr>
      <w:r>
        <w:rPr/>
        <w:t>Appleton Rum Tasting Experienc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ntry/Admission - The Joy Spence Appleton Estate Rum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ukka-eco-explorer-with-ziplines-river-tubing-at-good-hope-falmouth/c3d92148-79f1-4678-8fff-732582fd0ece" TargetMode="External"/><Relationship Id="rId3" Type="http://schemas.openxmlformats.org/officeDocument/2006/relationships/hyperlink" Target="https://magpie.travel/download_product_images?id=c3d92148-79f1-4678-8fff-732582fd0e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