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al Tours Jamaica - Chuck Norris Secret Falls and Dunn's River Fall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LQAC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altoursjama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al Tours Jama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Includes a stop at Secret Falls, which is considered a hidden gem</w:t>
      </w:r>
    </w:p>
    <w:p>
      <w:pPr>
        <w:pStyle w:val="Normal"/>
        <w:rPr/>
      </w:pPr>
      <w:r>
        <w:rPr/>
        <w:t>- Guide ensures a safe and informative experience</w:t>
      </w:r>
    </w:p>
    <w:p>
      <w:pPr>
        <w:pStyle w:val="Normal"/>
        <w:rPr/>
      </w:pPr>
      <w:r>
        <w:rPr/>
        <w:t>- Option to purchase an authentic Jamaican lunch at a local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Includes a stop at Secret Falls, which is considered a hidden g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hile most waterfall tours from Montego Bay only stop at Dunn’s River Falls, this tour includes a visit to a second waterfall, the lesser-known Chuck Norris Secret Falls. There, you can hop on a rope swing, splash into natural pools, and hike in the rain forest. You also have ample time at Dunn’s River, Jamaica’s famous natural attraction, where your guide leads a climb up a series of waterfall po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in the main lobby of the Resort. Look for a sign with your name.&lt;br&gt;Ports:&lt;br&gt;Cruise Ship Pier, Trelawny St, Falmouth, Jamaica&lt;br&gt;Montego Bay Cruise Port, Mantica Way, Montego Bay, Jama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uck-norris-secret-falls-and-dunn-s-river-falls/ef6464b4-2296-4075-8fe1-9ba7e2c836e7" TargetMode="External"/><Relationship Id="rId3" Type="http://schemas.openxmlformats.org/officeDocument/2006/relationships/hyperlink" Target="https://magpie.travel/download_product_images?id=ef6464b4-2296-4075-8fe1-9ba7e2c836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