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norama Tours - Christmas Markets Tour from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LKFEQ</w:t>
            </w:r>
          </w:p>
          <w:p>
            <w:pPr>
              <w:pStyle w:val="Normal"/>
              <w:widowControl w:val="false"/>
              <w:rPr/>
            </w:pPr>
            <w:r>
              <w:rPr>
                <w:b/>
              </w:rPr>
              <w:t>Company Website:</w:t>
            </w:r>
            <w:r>
              <w:rPr/>
              <w:t xml:space="preserve"> panoramatours.com</w:t>
            </w:r>
          </w:p>
          <w:p>
            <w:pPr>
              <w:pStyle w:val="Normal"/>
              <w:widowControl w:val="false"/>
              <w:rPr/>
            </w:pPr>
            <w:r>
              <w:rPr>
                <w:b/>
              </w:rPr>
              <w:t>Primary Contact:</w:t>
            </w:r>
            <w:r>
              <w:rPr/>
              <w:t xml:space="preserve"> Panoram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will begin in central Salzburg, where you’ll meet up with your guide and journey by coach to the Salzkammergut. See the landscape change from Salzburg's city streets to scenic countryside, as you visit three Christmas markets in villages along the Wolfgangsee.   Arrive first in the charming village of St. Wolfgang. Walk among the beautiful Christmas markets and visit the Pilgrimage Church.  Continue to St. Gilgen, best known for its charming wedding church that appeared in The Sound of Music. Peruse the market’s seasonal offerings, such as ornaments, gingerbread, and handcrafted toys. Learn about the town’s connection to the Mozart family while you wander, with plenty of time to purchase gifts.  After a festive afternoon of exploring and shopping, your tour will conclude with transportation back to central Salzburg. </w:t>
      </w:r>
    </w:p>
    <w:p>
      <w:pPr>
        <w:pStyle w:val="Normal"/>
        <w:rPr/>
      </w:pPr>
      <w:r>
        <w:rPr/>
      </w:r>
    </w:p>
    <w:p>
      <w:pPr>
        <w:pStyle w:val="Normal"/>
        <w:rPr/>
      </w:pPr>
      <w:r>
        <w:rPr>
          <w:b/>
        </w:rPr>
        <w:t>Description:</w:t>
      </w:r>
      <w:r>
        <w:rPr/>
        <w:t xml:space="preserve"> Spend a festive afternoon visiting three of the most traditional and atmospheric Christmas markets around the Salzkammergut, the picturesque countryside of Salzburg. See the famous Nativity scenes in Strobl, and browse handmade toys and ornaments in St Gilgen, learning all about each of these popular markets from your knowledgeable multilingual guide. This afternoon tour of Salzburg area Christmas markets is a relaxing way to find unique gifts for family and friend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Multilingual guide</w:t>
      </w:r>
    </w:p>
    <w:p>
      <w:pPr>
        <w:pStyle w:val="Normal"/>
        <w:rPr/>
      </w:pPr>
      <w:r>
        <w:rPr/>
        <w:t>Christmas giveaway</w:t>
      </w:r>
    </w:p>
    <w:p>
      <w:pPr>
        <w:pStyle w:val="Normal"/>
        <w:rPr/>
      </w:pPr>
      <w:r>
        <w:rPr/>
        <w:t>Wolfgangsee Christmas Punch</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ubert-Sattler-Gasse 1, 5020 Salzburg, Austria Mirabell Platz corner Hubert Sattler Gasse 1 / Infront of St Andrew Churchj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ristmas-markets-tour-from-salzburg/70b5f6af-ad4f-4c83-9d0d-484a64a09e4b" TargetMode="External"/><Relationship Id="rId3" Type="http://schemas.openxmlformats.org/officeDocument/2006/relationships/hyperlink" Target="https://magpie.travel/download_product_images?id=70b5f6af-ad4f-4c83-9d0d-484a64a09e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