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S Touristik GmbH - Christmas Market Visit and Christmas Dinner from Frankfu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KWQOFZ</w:t>
            </w:r>
          </w:p>
          <w:p>
            <w:pPr>
              <w:pStyle w:val="Normal"/>
              <w:widowControl w:val="false"/>
              <w:rPr/>
            </w:pPr>
            <w:r>
              <w:rPr>
                <w:b/>
              </w:rPr>
              <w:t>Company Website:</w:t>
            </w:r>
            <w:r>
              <w:rPr/>
              <w:t xml:space="preserve"> ets-frankfurt.de</w:t>
            </w:r>
          </w:p>
          <w:p>
            <w:pPr>
              <w:pStyle w:val="Normal"/>
              <w:widowControl w:val="false"/>
              <w:rPr/>
            </w:pPr>
            <w:r>
              <w:rPr>
                <w:b/>
              </w:rPr>
              <w:t>Primary Contact:</w:t>
            </w:r>
            <w:r>
              <w:rPr/>
              <w:t xml:space="preserve"> ETS Touristik Gmb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the tour guide at Wiesenhüttenplatz 39, or upgrade and receive a hotel pickup and drop-off from Frankfurt. Climb onboard a comfortably heated coach, and enjoy the 1-hour trip west to the scenic village of Rüdesheim am Rhein, a winemaking town in the Rhine Gorge and part of the UNESCO World Heritage Site.  Upon arrival, wander the Christmas Market of Nations, featuring more than 120 merchants, artists, and craftspeople selling local treats and holiday gifts. See the lifelike Nativity scene at the center of the marketplace, and visit Musikkabinett, a toy museum with exhibits and daily entertainment. Carolers, choirs, and bands also keep the mood festive while you stroll along the Nativity trails and paths.   Then, enjoy a traditional German Christmas dinner at a local restaurant, featuring vegetable soup as an appetizer, followed by roast goose with dumplings, gravy, and red cabbage.  This tour concludes with a warm and relaxing return trip to Frankfurt. </w:t>
      </w:r>
    </w:p>
    <w:p>
      <w:pPr>
        <w:pStyle w:val="Normal"/>
        <w:rPr/>
      </w:pPr>
      <w:r>
        <w:rPr/>
      </w:r>
    </w:p>
    <w:p>
      <w:pPr>
        <w:pStyle w:val="Normal"/>
        <w:rPr/>
      </w:pPr>
      <w:r>
        <w:rPr>
          <w:b/>
        </w:rPr>
        <w:t>Description:</w:t>
      </w:r>
      <w:r>
        <w:rPr/>
        <w:t xml:space="preserve"> Celebrate the festive season with a visit to a Christmas market and a traditional Christmas dinner on this 5.5-hour small-group tour from Frankfurt. From renowned markets to mouthwatering yuletide meals, no one does Christmas quite like the Germans. Experience the festive atmosphere at the Rüdesheim Christmas Market of the Nations, and then munch on a 2-course feast at a local restaurant. Numbers are limited to 12 people on this small-group tour, ensuring you enjoy an intimate experience. Upgrade to include convenient hotel pickup and drop-off. </w:t>
      </w:r>
    </w:p>
    <w:p>
      <w:pPr>
        <w:pStyle w:val="Normal"/>
        <w:rPr/>
      </w:pPr>
      <w:r>
        <w:rPr/>
      </w:r>
    </w:p>
    <w:p>
      <w:pPr>
        <w:pStyle w:val="Normal"/>
        <w:rPr/>
      </w:pPr>
      <w:r>
        <w:rPr/>
      </w:r>
    </w:p>
    <w:p>
      <w:pPr>
        <w:pStyle w:val="Normal"/>
        <w:rPr/>
      </w:pPr>
      <w:r>
        <w:rPr>
          <w:b/>
        </w:rPr>
        <w:t>Inclusions:</w:t>
      </w:r>
    </w:p>
    <w:p>
      <w:pPr>
        <w:pStyle w:val="Normal"/>
        <w:rPr/>
      </w:pPr>
      <w:r>
        <w:rPr/>
        <w:t>Hotel pickup and drop-off, if option selected</w:t>
      </w:r>
    </w:p>
    <w:p>
      <w:pPr>
        <w:pStyle w:val="Normal"/>
        <w:rPr/>
      </w:pPr>
      <w:r>
        <w:rPr/>
        <w:t>Driver/guide</w:t>
      </w:r>
    </w:p>
    <w:p>
      <w:pPr>
        <w:pStyle w:val="Normal"/>
        <w:rPr/>
      </w:pPr>
      <w:r>
        <w:rPr/>
        <w:t>2-course dinner</w:t>
      </w:r>
    </w:p>
    <w:p>
      <w:pPr>
        <w:pStyle w:val="Normal"/>
        <w:rPr/>
      </w:pPr>
      <w:r>
        <w:rPr/>
        <w:t>Transport by air-conditioned van or minibus</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esenhüttenpl. 38, 60329 Frankfurt am Main, Germany Departure at 3:00 pm at the bus stop in front of the Le Meridien Hotel, Wiesenhüttenplatz 38 in Frankfu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mas-market-visit-and-christmas-dinner-from-frankfurt/125b1262-3790-465f-8d5a-67cfa36094ed" TargetMode="External"/><Relationship Id="rId3" Type="http://schemas.openxmlformats.org/officeDocument/2006/relationships/hyperlink" Target="https://magpie.travel/download_product_images?id=125b1262-3790-465f-8d5a-67cfa36094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