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me Tours - Christmas Market Vienna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LKHB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metours.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m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famous Austrian Christmas markets welcome you! Dive into to world of handcrafts and hot rum punch and visit one of the largest cultural areas . While visiting four of Vienna's favorite markets, you'll enjoy lovely sweets and the beautiful wonderland of Austria at Christma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Snacks and cookies</w:t>
      </w:r>
    </w:p>
    <w:p>
      <w:pPr>
        <w:pStyle w:val="Normal"/>
        <w:rPr/>
      </w:pPr>
      <w:r>
        <w:rPr/>
        <w:t>Personal local fun guide</w:t>
      </w:r>
    </w:p>
    <w:p>
      <w:pPr>
        <w:pStyle w:val="Normal"/>
        <w:rPr/>
      </w:pPr>
      <w:r>
        <w:rPr/>
        <w:t>Glühwein &amp; Punch</w:t>
      </w:r>
    </w:p>
    <w:p>
      <w:pPr>
        <w:pStyle w:val="Normal"/>
        <w:rPr/>
      </w:pPr>
      <w:r>
        <w:rPr/>
        <w:t>Unique surprise by your awesome guide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atholic Church Mariahilf, Barnabitengasse 14, 1060 Wien, Austria &lt;br&gt;Maria-Theresien-Platz, Burgring 5, 1010 Wien, Austria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ristmas-market-vienna-tour/51c76acc-37c0-4884-8999-54c05fb33463" TargetMode="External"/><Relationship Id="rId3" Type="http://schemas.openxmlformats.org/officeDocument/2006/relationships/hyperlink" Target="https://magpie.travel/download_product_images?id=51c76acc-37c0-4884-8999-54c05fb334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