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Christ the Redeemer &amp; Rio de Janeiro Half-Day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VTZWAP</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mbark on this half-day Rio de Janeiro City Tour!   We visit to Corcovado Mountain and the Christ the Redeemer statue going through the Paineiras route. The 20-minute drive to the base of the statue takes you through the Tijuca Forest and gives you a preview of the landscapes ahead. The statue stands 710 meters tall and from this vantage point, you have sweeping views of the city.  We also visit the Metropolitan Cathedral and the Arcos da Lapa with the traditional Selarón Steps. Then, we take pictures outside of the Sambadrome and the Maracanã Stadium.   Tour guide, tickets to the Christ the Redeemer and round-trip transfer are includ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ickets to the Christ, the Redeemer.</w:t>
      </w:r>
    </w:p>
    <w:p>
      <w:pPr>
        <w:pStyle w:val="Normal"/>
        <w:rPr/>
      </w:pPr>
      <w:r>
        <w:rPr/>
        <w:t>Entry/Admission - Corcovado - Christ the Redeemer</w:t>
      </w:r>
    </w:p>
    <w:p>
      <w:pPr>
        <w:pStyle w:val="Normal"/>
        <w:rPr/>
      </w:pPr>
      <w:r>
        <w:rPr/>
      </w:r>
    </w:p>
    <w:p>
      <w:pPr>
        <w:pStyle w:val="Normal"/>
        <w:rPr/>
      </w:pPr>
      <w:r>
        <w:rPr>
          <w:b/>
        </w:rPr>
        <w:t>Exclusions:</w:t>
      </w:r>
    </w:p>
    <w:p>
      <w:pPr>
        <w:pStyle w:val="Normal"/>
        <w:rPr/>
      </w:pPr>
      <w:r>
        <w:rPr/>
        <w:t>Food and drinks</w:t>
      </w:r>
    </w:p>
    <w:p>
      <w:pPr>
        <w:pStyle w:val="Normal"/>
        <w:rPr/>
      </w:pPr>
      <w:r>
        <w:rPr/>
        <w:t>Souvenir photos (available to purchase)</w:t>
      </w:r>
    </w:p>
    <w:p>
      <w:pPr>
        <w:pStyle w:val="Normal"/>
        <w:rPr/>
      </w:pPr>
      <w:r>
        <w:rPr/>
        <w:t>Tickets to enter the Sambadrome.</w:t>
      </w:r>
    </w:p>
    <w:p>
      <w:pPr>
        <w:pStyle w:val="Normal"/>
        <w:rPr/>
      </w:pPr>
      <w:r>
        <w:rPr/>
        <w:t>Tickets to enter the Maracana Stadium.</w:t>
      </w:r>
    </w:p>
    <w:p>
      <w:pPr>
        <w:pStyle w:val="Normal"/>
        <w:rPr/>
      </w:pPr>
      <w:r>
        <w:rPr/>
        <w:t>Entry/Admission - Sambódromo da Marquês de Sapucaí</w:t>
      </w:r>
    </w:p>
    <w:p>
      <w:pPr>
        <w:pStyle w:val="Normal"/>
        <w:rPr/>
      </w:pPr>
      <w:r>
        <w:rPr/>
        <w:t>Entry/Admission - Maracanã</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Pickup between 07:45 am and 08:30 am.&lt;br&gt;Hotel Rio Othon Palace, Av. Atlântica, 3264 - 5º andar - Copacabana, Rio de Janeiro - RJ, 22070-001, Brazil If you do not provide us the pickup location at the time of booking and you do not inform us about it later, we will assume you will meet us at the Meeting Point at the Front Desk of the Rio Othon Palace (Avenida Atlântica, 3264 - Copacab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rist-the-redeemer-rio-de-janeiro-half-day-city-tour/d56afe9f-e9a2-4450-bb06-d3396423aa6a" TargetMode="External"/><Relationship Id="rId3" Type="http://schemas.openxmlformats.org/officeDocument/2006/relationships/hyperlink" Target="https://magpie.travel/download_product_images?id=d56afe9f-e9a2-4450-bb06-d3396423aa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