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Chongqing Jiangbei International Airport (CKG) to Chongqing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AOGKXP</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rrival, your trip in Chongqing area will begin with the easy convenience of a private transfers to your chosen destination in the Chongqing city center. A professional driver will greet you at the airport arrival exit and help with your bags before whisking you away to your hotel in no time – no waiting around for a crowded bus or hustling for a taxi. Hop into a comfortable air-conditioned vehicle and begin your tour of the city in style. With 2, 5, 9 and 15 pax vehicles on offer, this transfer is ideal for small and large traveling groups so sit back, relax and enjoy this door-to-door service. </w:t>
      </w:r>
    </w:p>
    <w:p>
      <w:pPr>
        <w:pStyle w:val="Normal"/>
        <w:rPr/>
      </w:pPr>
      <w:r>
        <w:rPr/>
      </w:r>
    </w:p>
    <w:p>
      <w:pPr>
        <w:pStyle w:val="Normal"/>
        <w:rPr/>
      </w:pPr>
      <w:r>
        <w:rPr>
          <w:b/>
        </w:rPr>
        <w:t>Description:</w:t>
      </w:r>
      <w:r>
        <w:rPr/>
        <w:t xml:space="preserve"> We provides convenient private transfer service between Chongqing Jiangbei International Airport (CKG)  and your hotel in the downtown of Chongqing.   We offer many choices of vehicles and all our drivers are professional and know every corners of this area quite well. All the clean, tidy air-con vehicles we use are licensed with insurance. The vehicles will be just for you, your family or your group.    Note: We offer the Chongqing train station to Chongqing hotel as well, the price will be the same as departure from the airport.  We also provided 3 classic Chongqing local tour there, Welcome to book it if you needed.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The private driver who speaking Chinese, but we have a English speaker person who can help you via the phone if needed.</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sign your name and meet you at the arrival exit&lt;br&gt;Airports:&lt;br&gt;Chongqing Airport, Chongqing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ngqing-jiangbei-international-airport-ckg-to-chongqing-hotel/e339ae56-0a23-4a54-87c7-0c1d08fe2be0" TargetMode="External"/><Relationship Id="rId3" Type="http://schemas.openxmlformats.org/officeDocument/2006/relationships/hyperlink" Target="https://magpie.travel/download_product_images?id=e339ae56-0a23-4a54-87c7-0c1d08fe2b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