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ongqing One Day Tours - Chongqing hotel to Chongqing Jiangbei International Airport (CKG)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YSI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ongqingonedaytours.weebl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ongqing One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n arrival, your trip to Chongqing Jiangbei International Airport (CKG) will begin with the easy convenience of a private transfers from your hotel in the Chongqing city center. A professional driver will greet you at the hotel lobby and help with your bags before whisking you away to airport in no time – no waiting around for a crowded bus or hustling for a taxi. Hop into a comfortable air-conditioned vehicle and begin your tour of the city in style. With 2, 5, 9 and 15 pax vehicles on offer, this transfer is ideal for small and large traveling groups so sit back, relax and enjoy this door-to-door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provides convenient private transfer service between your hotel in the downtown of Chongqing and Chongqing Jiangbei International Airport (CKG) .   We offer many choices of vehicles and all our drivers are professional and know every corners of this area quite well. All the clean, tidy air-con vehicles we use are licensed with insurance. The vehicles will be just for you, your family or your group.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he private driver who speaking Chinese, but we have a English speaker person who can help you via the phone if needed.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Our driver will sign your name and meet you at the Chongqing hotel lobby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hongqing-hotel-to-chongqing-jiangbei-international-airport-ckg/64079871-999e-41f9-858b-0dc1fb196af4" TargetMode="External"/><Relationship Id="rId3" Type="http://schemas.openxmlformats.org/officeDocument/2006/relationships/hyperlink" Target="https://magpie.travel/download_product_images?id=64079871-999e-41f9-858b-0dc1fb196af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