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an Tang Tour Chongqing - Chongqing Half Day Morning Private Tour including Eling Park &amp; Chongqing Museum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PBUX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antang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an Tang Tour Chongq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n this private tour of Chongqing, you’ll see the city’s top attractions with an expert local guide. On your choice of a half-day tour, you may enjoy views of the Yangtze and Jialing rivers at Eling Park, learn some Chinese culture and history at Chongqing Museum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dmission tickets</w:t>
      </w:r>
    </w:p>
    <w:p>
      <w:pPr>
        <w:pStyle w:val="Normal"/>
        <w:rPr/>
      </w:pPr>
      <w:r>
        <w:rPr/>
        <w:t>English-speaking tour guide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Private transport by air-conditioned vehicle</w:t>
      </w:r>
    </w:p>
    <w:p>
      <w:pPr>
        <w:pStyle w:val="Normal"/>
        <w:rPr/>
      </w:pPr>
      <w:r>
        <w:rPr/>
        <w:t>Entry/Admission - E'ling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, unless specified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Departure Point: Departs from your Chongqing hotels Dates: Daily Return point: Returns to original departure poin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hongqing-half-day-morning-private-tour-including-eling-park-chongqing-museum/687919e7-c98a-476f-96c8-bcdbe3cb4b48" TargetMode="External"/><Relationship Id="rId3" Type="http://schemas.openxmlformats.org/officeDocument/2006/relationships/hyperlink" Target="https://magpie.travel/download_product_images?id=687919e7-c98a-476f-96c8-bcdbe3cb4b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