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uhos Tours - Cholitas Wrestl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LJZD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uhos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uho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circuit begins with a stop at a viewpoint in the city of La Paz, later with direction to the entertainment center, once you arrive you will have an easy, fast and preferential entrance. You will also have a small snack and access to have photos with the fighters.  Departure between 3:30 p.m. and 4:30 p.m. (If you must be picked up at the indicated hotels, we must confirm the time and wait for us at the reception)  Return between approximately 20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opcorn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  <w:t>Private transportation</w:t>
      </w:r>
    </w:p>
    <w:p>
      <w:pPr>
        <w:pStyle w:val="Normal"/>
        <w:rPr/>
      </w:pPr>
      <w:r>
        <w:rPr/>
        <w:t>GST (Goods and Services Tax)</w:t>
      </w:r>
    </w:p>
    <w:p>
      <w:pPr>
        <w:pStyle w:val="Normal"/>
        <w:rPr/>
      </w:pPr>
      <w:r>
        <w:rPr/>
        <w:t>Entry/Admission - Cholitas Wrestling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 hours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will pick up only the hotels that are within the center of La Paz. In case you are in a distant hotel please come to our office on Sagarnaga Street. Departure between 4:00 p.m. to 4:30 p.m.&lt;br&gt;Ports:&lt;br&gt;Oficina Buhos Tours (Calle Sagarnaga N°242)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olitas-wrestling/bcc6a405-4f7a-4940-a0d6-c64f0ade2a25" TargetMode="External"/><Relationship Id="rId3" Type="http://schemas.openxmlformats.org/officeDocument/2006/relationships/hyperlink" Target="https://magpie.travel/download_product_images?id=bcc6a405-4f7a-4940-a0d6-c64f0ade2a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