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rraky Tours - Chocolate Factory Belmont Estate, Annandale Falls &amp; Grand Etang La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FADSTY</w:t>
            </w:r>
          </w:p>
          <w:p>
            <w:pPr>
              <w:pStyle w:val="Normal"/>
              <w:widowControl w:val="false"/>
              <w:rPr/>
            </w:pPr>
            <w:r>
              <w:rPr>
                <w:b/>
              </w:rPr>
              <w:t>Company Website:</w:t>
            </w:r>
            <w:r>
              <w:rPr/>
              <w:t xml:space="preserve"> nirraky.com</w:t>
            </w:r>
          </w:p>
          <w:p>
            <w:pPr>
              <w:pStyle w:val="Normal"/>
              <w:widowControl w:val="false"/>
              <w:rPr/>
            </w:pPr>
            <w:r>
              <w:rPr>
                <w:b/>
              </w:rPr>
              <w:t>Primary Contact:</w:t>
            </w:r>
            <w:r>
              <w:rPr/>
              <w:t xml:space="preserve"> Nirrak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a chocolate fan then this tour is a must. Belmont Estate is the premiere tourism attraction on the Spice Isle, located in St Patrick, roughly an hour’s scenic drive from the island’s capital, St. George, It is a unique and authentic 17th century plantation that offers an opportunity to participate in and observe the workings of a fully functional historic plantation.  The experience include visits to their organic farm, gardens, heritage museum, and of course the cocoa processing facilities. Also offered is an exquisite restaurant featuring mouth watering traditional Grenadian cuisine. Also on site is a goat dairy farm, petting farm, gift shop, café, produce shop and craft market.  Enjoy the best of true Grenadian hospitality, traditional rural life, the beauty, tranquillity and diversity of the breathtaking surrounding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ourguide/driver</w:t>
      </w:r>
    </w:p>
    <w:p>
      <w:pPr>
        <w:pStyle w:val="Normal"/>
        <w:rPr/>
      </w:pPr>
      <w:r>
        <w:rPr/>
        <w:t>Pick up from Hotel or Cruise ship</w:t>
      </w:r>
    </w:p>
    <w:p>
      <w:pPr>
        <w:pStyle w:val="Normal"/>
        <w:rPr/>
      </w:pPr>
      <w:r>
        <w:rPr/>
        <w:t>Drop off at Hotel/Cruiseport</w:t>
      </w:r>
    </w:p>
    <w:p>
      <w:pPr>
        <w:pStyle w:val="Normal"/>
        <w:rPr/>
      </w:pPr>
      <w:r>
        <w:rPr/>
      </w:r>
    </w:p>
    <w:p>
      <w:pPr>
        <w:pStyle w:val="Normal"/>
        <w:rPr/>
      </w:pPr>
      <w:r>
        <w:rPr>
          <w:b/>
        </w:rPr>
        <w:t>Exclusions:</w:t>
      </w:r>
    </w:p>
    <w:p>
      <w:pPr>
        <w:pStyle w:val="Normal"/>
        <w:rPr/>
      </w:pPr>
      <w:r>
        <w:rPr/>
        <w:t>Food &amp; drink unless specified</w:t>
      </w:r>
    </w:p>
    <w:p>
      <w:pPr>
        <w:pStyle w:val="Normal"/>
        <w:rPr/>
      </w:pPr>
      <w:r>
        <w:rPr/>
        <w:t xml:space="preserve">Guide gratuities </w:t>
      </w:r>
    </w:p>
    <w:p>
      <w:pPr>
        <w:pStyle w:val="Normal"/>
        <w:rPr/>
      </w:pPr>
      <w:r>
        <w:rPr/>
        <w:t>Entry/Admission - Annandale Falls</w:t>
      </w:r>
    </w:p>
    <w:p>
      <w:pPr>
        <w:pStyle w:val="Normal"/>
        <w:rPr/>
      </w:pPr>
      <w:r>
        <w:rPr/>
        <w:t>Entry/Admission - Grand Etang Lake</w:t>
      </w:r>
    </w:p>
    <w:p>
      <w:pPr>
        <w:pStyle w:val="Normal"/>
        <w:rPr/>
      </w:pPr>
      <w:r>
        <w:rPr/>
        <w:t>Entry/Admission - Belmont Estate</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centrally located Grand Anse hotels  Departure Points: • Radisson Grenada Beach Resort. • Coyaba Beach Resort • Grenadian by Rex Resort • Allamanda Beach Resort • Kalinago Hotel • Mount Cinnamon Resort • Cruise ship terminal *Departure time:   Monday to Friday between 08:00am and 13:00pm&lt;br&gt;Ports:&lt;br&gt;Cruiseship welcome cent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colate-factory-belmont-estate-annandale-falls-grand-etang-lake-tour/aa8afc75-0bd1-453f-990c-07874b02884a" TargetMode="External"/><Relationship Id="rId3" Type="http://schemas.openxmlformats.org/officeDocument/2006/relationships/hyperlink" Target="https://magpie.travel/download_product_images?id=aa8afc75-0bd1-453f-990c-07874b0288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