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alahari Tours - Chobe Day Trip ex Livingstone / Victoria Fal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BTMGLF</w:t>
            </w:r>
          </w:p>
          <w:p>
            <w:pPr>
              <w:pStyle w:val="Normal"/>
              <w:widowControl w:val="false"/>
              <w:rPr/>
            </w:pPr>
            <w:r>
              <w:rPr>
                <w:b/>
              </w:rPr>
              <w:t>Company Website:</w:t>
            </w:r>
            <w:r>
              <w:rPr/>
              <w:t xml:space="preserve"> kalaharichobe.com</w:t>
            </w:r>
          </w:p>
          <w:p>
            <w:pPr>
              <w:pStyle w:val="Normal"/>
              <w:widowControl w:val="false"/>
              <w:rPr/>
            </w:pPr>
            <w:r>
              <w:rPr>
                <w:b/>
              </w:rPr>
              <w:t>Primary Contact:</w:t>
            </w:r>
            <w:r>
              <w:rPr/>
              <w:t xml:space="preserve"> Kalahari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s Pioneers in Chobe in the Industry (over 25 years) we are the leaders in providing the best service and rates in Chobe . Anyone wishing to experience the best of Chobe but is unable to stay overnight in Botswana, our Chobe Full Day Trip is a must! Enjoy an adventurous day in Chobe National with two 3-hour activities, experiencing the best of both worlds by exploring the park on both land and water. Start your day with a boat cruise on the River in Chobe National Park, with the opportunity to see a host of birdlife, crocodiles, hippos and large herbivores making their way down to the river’s edge. Then enjoy a delicious lunch at our restaurant, followed by an afternoon game drive back into the Park in one of our specially adapted open 4x4 vehicles. Gamedrives are typically conducted along the waterfront where the game congregates to quench their thirst. Common sightings are elephant, buffalo and lion, with sable and roan antelope also common at certain times of the year. Leopards are more elusive, but you may be lucky! This is a unique opportunity to experience some of the best game viewing in Africa close up in the safety of our hands .  </w:t>
      </w:r>
    </w:p>
    <w:p>
      <w:pPr>
        <w:pStyle w:val="Normal"/>
        <w:rPr/>
      </w:pPr>
      <w:r>
        <w:rPr/>
      </w:r>
    </w:p>
    <w:p>
      <w:pPr>
        <w:pStyle w:val="Normal"/>
        <w:rPr/>
      </w:pPr>
      <w:r>
        <w:rPr>
          <w:b/>
        </w:rPr>
        <w:t>Description:</w:t>
      </w:r>
      <w:r>
        <w:rPr/>
        <w:t xml:space="preserve"> Kalahari Tours are Pioneers in conducting tours in the Chobe with over 25 years experience in the region .Chobe National Park is not to be missed as it has the highest Elephant densities in the World ! The Park has prolific numbers of predators and vast herds of Buffalo also making their way to the river to quench their thirst. Enjoy two activities- one on land in a specially adapted Safari game viewer and one by boat enjoying the birdlife and vast herds of Game on the floodplains .Don't Compromise your experience... travel with the trusted experts !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 xml:space="preserve">Park Fees </w:t>
      </w:r>
    </w:p>
    <w:p>
      <w:pPr>
        <w:pStyle w:val="Normal"/>
        <w:rPr/>
      </w:pPr>
      <w:r>
        <w:rPr/>
        <w:t xml:space="preserve">Three Hour Game drive </w:t>
      </w:r>
    </w:p>
    <w:p>
      <w:pPr>
        <w:pStyle w:val="Normal"/>
        <w:rPr/>
      </w:pPr>
      <w:r>
        <w:rPr/>
        <w:t xml:space="preserve">Three Hour Boat Cruise </w:t>
      </w:r>
    </w:p>
    <w:p>
      <w:pPr>
        <w:pStyle w:val="Normal"/>
        <w:rPr/>
      </w:pPr>
      <w:r>
        <w:rPr/>
        <w:t xml:space="preserve">Road transfers from Victoria Falls and Livingstone </w:t>
      </w:r>
    </w:p>
    <w:p>
      <w:pPr>
        <w:pStyle w:val="Normal"/>
        <w:rPr/>
      </w:pPr>
      <w:r>
        <w:rPr/>
        <w:t xml:space="preserve">Refreshments </w:t>
      </w:r>
    </w:p>
    <w:p>
      <w:pPr>
        <w:pStyle w:val="Normal"/>
        <w:rPr/>
      </w:pPr>
      <w:r>
        <w:rPr/>
        <w:t xml:space="preserve">Tea/Coffee </w:t>
      </w:r>
    </w:p>
    <w:p>
      <w:pPr>
        <w:pStyle w:val="Normal"/>
        <w:rPr/>
      </w:pPr>
      <w:r>
        <w:rPr/>
      </w:r>
    </w:p>
    <w:p>
      <w:pPr>
        <w:pStyle w:val="Normal"/>
        <w:rPr/>
      </w:pPr>
      <w:r>
        <w:rPr>
          <w:b/>
        </w:rPr>
        <w:t>Exclusions:</w:t>
      </w:r>
    </w:p>
    <w:p>
      <w:pPr>
        <w:pStyle w:val="Normal"/>
        <w:rPr/>
      </w:pPr>
      <w:r>
        <w:rPr/>
        <w:t>Visas</w:t>
      </w:r>
    </w:p>
    <w:p>
      <w:pPr>
        <w:pStyle w:val="Normal"/>
        <w:rPr/>
      </w:pPr>
      <w:r>
        <w:rPr/>
        <w:t>Gratuiti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ollect our guests from and around Livingstone or Victoria Falls. State full name and address of the facility you are at or need to be dropped of at.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obe-day-trip-ex-livingstone-victoria-falls/ea40bc0a-9a32-41cb-8d10-bce52ff71dec" TargetMode="External"/><Relationship Id="rId3" Type="http://schemas.openxmlformats.org/officeDocument/2006/relationships/hyperlink" Target="https://magpie.travel/download_product_images?id=ea40bc0a-9a32-41cb-8d10-bce52ff71d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