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onlight Safaris - Chobe Camping Safari and Overn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CQPZ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onlightchobesaf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onlight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your day in the Chobe National Park, From a Jeep, view animal s from a close point and shift to see them from a boat as they drink in the Chobe River.  Elevate chances of seeing big cats in the morning as they hunt with an early morning game drive.  See a variety of animals in different set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Chobe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all Hotels in Kasane. Any guest coming from other places may arrange their transport through us.&lt;br&gt;Airports:&lt;br&gt;Kasane Airport, Kasane, Chobe National Park Botsw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obe-camping-safari-and-overnight/0b9a27bf-062f-4155-a210-e9266ecb72f1" TargetMode="External"/><Relationship Id="rId3" Type="http://schemas.openxmlformats.org/officeDocument/2006/relationships/hyperlink" Target="https://magpie.travel/download_product_images?id=0b9a27bf-062f-4155-a210-e9266ecb72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