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African Drifters - chobe 3hr sunset boat cruise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3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MIVJP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kasanesafaris.weebly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African Drifte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A sunset cruise starting at 3pm ending 6pm, more relaxed, viewing elephants swimming across chobe river onto sedudu island, hippos, crocodiles, birds, puku, red lechwe. A fully guided tri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 offered during the boat cruise but guests may bring their own preferred drink</w:t>
      </w:r>
    </w:p>
    <w:p>
      <w:pPr>
        <w:pStyle w:val="Normal"/>
        <w:rPr/>
      </w:pPr>
      <w:r>
        <w:rPr/>
        <w:t>Entry/Admission - Chobe National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you bring you own binoculars, repellents, sun c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3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guests from their accommoadation facility&lt;br&gt;President Avenue, President Ave, Kasane, Botswana We pick guests from their lodges or campsites&lt;br&gt;Airports:&lt;br&gt;Kasane Airport, Kasane, Chobe National Park Botswa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chobe-3hr-sunset-boat-cruise/2dfd91f8-1662-4a5b-b4ab-af64440a2ca5" TargetMode="External"/><Relationship Id="rId3" Type="http://schemas.openxmlformats.org/officeDocument/2006/relationships/hyperlink" Target="https://magpie.travel/download_product_images?id=2dfd91f8-1662-4a5b-b4ab-af64440a2ca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