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sian Trails Thailand - Chinatown from a Bicycle Saddl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QCREY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siantrails.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sian Trails Thailan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ouring through Bangkok’s Chinatown is an experience on its own, yet doing this on a bicycle adds even more flavor to this amazing myriad of street and alleys. Explore forgotten temples, exotic markets and a true look into the Bangkok of old.  • Pedal through an endless happening of colours, of Bangkok;  • Cross the Chao Phraya to see its riverside monuments;  • A cycling trip through little-known parts of Chinatown;  • Take small alleys, unbeknownst by many  • Use of well-maintained bicycles with helm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English-speaking guide. Other languages are on request and may be subject to supplementary charges</w:t>
      </w:r>
    </w:p>
    <w:p>
      <w:pPr>
        <w:pStyle w:val="Normal"/>
        <w:rPr/>
      </w:pPr>
      <w:r>
        <w:rPr/>
        <w:t>Transportation by car / mini-van / coach with professional driver from and to the meeting point</w:t>
      </w:r>
    </w:p>
    <w:p>
      <w:pPr>
        <w:pStyle w:val="Normal"/>
        <w:rPr/>
      </w:pPr>
      <w:r>
        <w:rPr/>
        <w:t>Use of a well-maintained bicycle during the tour, complete with helmet</w:t>
      </w:r>
    </w:p>
    <w:p>
      <w:pPr>
        <w:pStyle w:val="Normal"/>
        <w:rPr/>
      </w:pPr>
      <w:r>
        <w:rPr/>
        <w:t>Ferry tickets across the Chao Phraya River</w:t>
      </w:r>
    </w:p>
    <w:p>
      <w:pPr>
        <w:pStyle w:val="Normal"/>
        <w:rPr/>
      </w:pPr>
      <w:r>
        <w:rPr/>
        <w:t>One bottle of drinking water and refreshing towels during the day</w:t>
      </w:r>
    </w:p>
    <w:p>
      <w:pPr>
        <w:pStyle w:val="Normal"/>
        <w:rPr/>
      </w:pPr>
      <w:r>
        <w:rPr/>
        <w:t xml:space="preserve">All applicable taxes and service </w:t>
      </w:r>
    </w:p>
    <w:p>
      <w:pPr>
        <w:pStyle w:val="Normal"/>
        <w:rPr/>
      </w:pPr>
      <w:r>
        <w:rPr/>
        <w:t>All entrance and donation fees for visits as mentioned in the description</w:t>
      </w:r>
    </w:p>
    <w:p>
      <w:pPr>
        <w:pStyle w:val="Normal"/>
        <w:rPr/>
      </w:pPr>
      <w:r>
        <w:rPr/>
        <w:t>3rd party accident insurance</w:t>
      </w:r>
    </w:p>
    <w:p>
      <w:pPr>
        <w:pStyle w:val="Normal"/>
        <w:rPr/>
      </w:pPr>
      <w:r>
        <w:rPr/>
        <w:t>Entry/Admission - Princess Mother Memorial Park</w:t>
      </w:r>
    </w:p>
    <w:p>
      <w:pPr>
        <w:pStyle w:val="Normal"/>
        <w:rPr/>
      </w:pPr>
      <w:r>
        <w:rPr/>
        <w:t>Entry/Admission - Temple Of Dawn (Wat Aru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ours, inclusions of any kind and other services that are not outlined in the tour description</w:t>
      </w:r>
    </w:p>
    <w:p>
      <w:pPr>
        <w:pStyle w:val="Normal"/>
        <w:rPr/>
      </w:pPr>
      <w:r>
        <w:rPr/>
        <w:t>Personal expenses such as meals, drinks, tips and gratuities, shopping</w:t>
      </w:r>
    </w:p>
    <w:p>
      <w:pPr>
        <w:pStyle w:val="Normal"/>
        <w:rPr/>
      </w:pPr>
      <w:r>
        <w:rPr/>
        <w:t>Hotel accommodation in the destination of commencement.</w:t>
      </w:r>
    </w:p>
    <w:p>
      <w:pPr>
        <w:pStyle w:val="Normal"/>
        <w:rPr/>
      </w:pPr>
      <w:r>
        <w:rPr/>
        <w:t>Any airline tickets, visa fees, additional transportation cost from and to the general meeting point</w:t>
      </w:r>
    </w:p>
    <w:p>
      <w:pPr>
        <w:pStyle w:val="Normal"/>
        <w:rPr/>
      </w:pPr>
      <w:r>
        <w:rPr/>
        <w:t>Travel insurance coverage for customers (highly recommendable)</w:t>
      </w:r>
    </w:p>
    <w:p>
      <w:pPr>
        <w:pStyle w:val="Normal"/>
        <w:rPr/>
      </w:pPr>
      <w:r>
        <w:rPr/>
        <w:t>For joint tour: transfers from / to your booked accommodation from / to the indicated meeting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 pickup is available from most centrally located Bangkok hotels. (For Private Tour only) Transfer outside these areas, supplements apply. &lt;br&gt;Sri Krungthep Hotel, 5 Thanon Siri Phong, Khwaeng Samran Rat, Khet Phra Nakhon, Krung Thep Maha Nakhon 10200, Thailand Joined Tour is excluded transfers from/to hotels. Guest can meet and end at Srikrungthep hotel (behind Bangkok Metropolitan office)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hinatown-from-a-bicycle-saddle/0f25cd54-d7e3-4293-80b7-f6458be9bf2c" TargetMode="External"/><Relationship Id="rId3" Type="http://schemas.openxmlformats.org/officeDocument/2006/relationships/hyperlink" Target="https://magpie.travel/download_product_images?id=0f25cd54-d7e3-4293-80b7-f6458be9bf2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