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an Tang Tour Shanghai - China Acrobatics Show and Shanghai Even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PDOIWR</w:t>
            </w:r>
          </w:p>
          <w:p>
            <w:pPr>
              <w:pStyle w:val="Normal"/>
              <w:widowControl w:val="false"/>
              <w:rPr/>
            </w:pPr>
            <w:r>
              <w:rPr>
                <w:b/>
              </w:rPr>
              <w:t>Company Website:</w:t>
            </w:r>
            <w:r>
              <w:rPr/>
              <w:t xml:space="preserve"> hantangtour.com</w:t>
            </w:r>
          </w:p>
          <w:p>
            <w:pPr>
              <w:pStyle w:val="Normal"/>
              <w:widowControl w:val="false"/>
              <w:rPr/>
            </w:pPr>
            <w:r>
              <w:rPr>
                <w:b/>
              </w:rPr>
              <w:t>Primary Contact:</w:t>
            </w:r>
            <w:r>
              <w:rPr/>
              <w:t xml:space="preserve"> Han Tang Tour Shanghai</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Commence your cultural tour with hotel pickup in an air-conditioned vehicle and venture to the venue hosting the Shanghai Acrobatics School and Troupe. Take your seat in a well-positioned seat and hear an expectant hush descend over the audience as the acrobats burst into their captivating performance.   Marvel at the world-class skill of the acrobatics and they perform a routine of compelling choreography practiced over centuries. Applaud raucously as the shows comes to its dramatic conclusion and then commence your evening tour of the city with your knowledgeable guide.   Stroll the illuminated streets to significant landmarks like People’s Square and the French Concession District, and admire the glittering lights of The Bund as they reflect off the calm surface of the waterfront. Conclude your walking tour at Xin Tian Di, a chic and cosmopolitan area thronged with boutiques, bars and restaurants.   Choose to bid your guide farewell here or travel back to your hotel with the group.  </w:t>
      </w:r>
    </w:p>
    <w:p>
      <w:pPr>
        <w:pStyle w:val="Normal"/>
        <w:rPr/>
      </w:pPr>
      <w:r>
        <w:rPr/>
      </w:r>
    </w:p>
    <w:p>
      <w:pPr>
        <w:pStyle w:val="Normal"/>
        <w:rPr/>
      </w:pPr>
      <w:r>
        <w:rPr>
          <w:b/>
        </w:rPr>
        <w:t>Description:</w:t>
      </w:r>
      <w:r>
        <w:rPr/>
        <w:t xml:space="preserve"> Your evening tour of Shanghai begins by attending an astounding performance by the Shanghai Acrobatics School&amp;Troupe. They have won hundreds of gold medals in different international acrobatics competitions, and are beloved by their countrymen for the incredible feats of skill and grace. If you have never experienced a world-class acrobatics show, this is a must-see event.  The show tickets in level C are included. If you need to upgrade your tickets into level B or level A, please contact the local tour operator after you purchase. </w:t>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t>Air-conditioned vehicle</w:t>
      </w:r>
    </w:p>
    <w:p>
      <w:pPr>
        <w:pStyle w:val="Normal"/>
        <w:rPr/>
      </w:pPr>
      <w:r>
        <w:rPr/>
        <w:t>Hotel pickup and drop off from city center</w:t>
      </w:r>
    </w:p>
    <w:p>
      <w:pPr>
        <w:pStyle w:val="Normal"/>
        <w:rPr/>
      </w:pPr>
      <w:r>
        <w:rPr/>
        <w:t>Admission tickets of the Acrobatics Show</w:t>
      </w:r>
    </w:p>
    <w:p>
      <w:pPr>
        <w:pStyle w:val="Normal"/>
        <w:rPr/>
      </w:pPr>
      <w:r>
        <w:rPr/>
        <w:t>Entry/Admission - Shanghai Acrobatic Troupe Performance</w:t>
      </w:r>
    </w:p>
    <w:p>
      <w:pPr>
        <w:pStyle w:val="Normal"/>
        <w:rPr/>
      </w:pPr>
      <w:r>
        <w:rPr/>
        <w:t>Guaranteed to skip the lines</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hina-acrobatics-show-and-shanghai-evening-tour/0d0c92f3-aa78-47b4-882f-b7d4269d08fd" TargetMode="External"/><Relationship Id="rId3" Type="http://schemas.openxmlformats.org/officeDocument/2006/relationships/hyperlink" Target="https://magpie.travel/download_product_images?id=0d0c92f3-aa78-47b4-882f-b7d4269d08f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