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magine Ecuador - Chimborazo Biking and Hi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WTD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magine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magine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 Experince Hiking, downhill Biking, and observe incredible nature surrounding , llamas and alpacas , the highest mountain in Ecuador the Chimbora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day trip to Chimborazo is one of the ultimate adventure hiking and biking experience, where you will see an incredible nature and landscape and the Chimborazo moun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Soft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MAGINE ECUADOR -Tour Operator - Whitewater Rafting Banos - Galapagos Islands - Cruises - Amazon Rainforest Tours - Travel Agency - Agencia de Viajes - Canyoning - Climbing - Paragliding - Bike Rental - ATV'S Rental - Jeep Rental, Luis A. Martínez and, 16 de Diciembre, Baños de Agua Santa, Ecuador The meeting point is at the office of Imagine Ecuador at 8:30am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imborazo-biking-and-hiking/b870b92c-ebcb-4368-93be-058b514fb444" TargetMode="External"/><Relationship Id="rId3" Type="http://schemas.openxmlformats.org/officeDocument/2006/relationships/hyperlink" Target="https://magpie.travel/download_product_images?id=b870b92c-ebcb-4368-93be-058b514fb4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