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enerife Sunshine Excursions - Chilltopia. 3hrs sailing. Open bar, Djs and MC.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YEWUZB</w:t>
            </w:r>
          </w:p>
          <w:p>
            <w:pPr>
              <w:pStyle w:val="Normal"/>
              <w:widowControl w:val="false"/>
              <w:rPr/>
            </w:pPr>
            <w:r>
              <w:rPr>
                <w:b/>
              </w:rPr>
              <w:t>Company Website:</w:t>
            </w:r>
            <w:r>
              <w:rPr/>
              <w:t xml:space="preserve"> tenerifesunshine.com</w:t>
            </w:r>
          </w:p>
          <w:p>
            <w:pPr>
              <w:pStyle w:val="Normal"/>
              <w:widowControl w:val="false"/>
              <w:rPr/>
            </w:pPr>
            <w:r>
              <w:rPr>
                <w:b/>
              </w:rPr>
              <w:t>Primary Contact:</w:t>
            </w:r>
            <w:r>
              <w:rPr/>
              <w:t xml:space="preserve"> Tenerife Sunshine Excurs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famous UTOPIA BOAT PARTIES are proud to present CHILLTOPIA. The new now 2021 covid friendly boat. Including Tenerifes best DJs, MC and a solid 3hrs of great music.  Open bar on the boat, swim time and a fantastic way to spend time in the lovely warm sun in Tenerife. We’re super proud of our team: without them we wouldn’t have a reputation as the best party on the island. Over the seasons we’ve attracted top talent from across the nightlife spectrum in Tenerife and compress all that experience into now three hours of Chill out on the ocean.  Meeting direct in the port for check in, we then take a short walk to the boat and set sail. Premium and VIP upgrades are available on the day if you would like to enjoy your time with a luxury sun bed on the boat.  Covid rules apply.  For large groups please contact us for availability. </w:t>
      </w:r>
    </w:p>
    <w:p>
      <w:pPr>
        <w:pStyle w:val="Normal"/>
        <w:rPr/>
      </w:pPr>
      <w:r>
        <w:rPr/>
      </w:r>
    </w:p>
    <w:p>
      <w:pPr>
        <w:pStyle w:val="Normal"/>
        <w:rPr/>
      </w:pPr>
      <w:r>
        <w:rPr/>
      </w:r>
    </w:p>
    <w:p>
      <w:pPr>
        <w:pStyle w:val="Normal"/>
        <w:rPr/>
      </w:pPr>
      <w:r>
        <w:rPr>
          <w:b/>
        </w:rPr>
        <w:t>Inclusions:</w:t>
      </w:r>
    </w:p>
    <w:p>
      <w:pPr>
        <w:pStyle w:val="Normal"/>
        <w:rPr/>
      </w:pPr>
      <w:r>
        <w:rPr/>
        <w:t>Alcoholic Beverages</w:t>
      </w:r>
    </w:p>
    <w:p>
      <w:pPr>
        <w:pStyle w:val="Normal"/>
        <w:rPr/>
      </w:pPr>
      <w:r>
        <w:rPr/>
        <w:t>Photos which can be downloaded online after the sailing</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kybar, 213 CC Terranova, 38660 Adeje, Santa Cruz de Tenerife, Spain Meeting at 15.00hr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hilltopia-3hrs-sailing-open-bar-djs-and-mc/290a7637-4b29-465d-b9e8-ec46026f3ddd" TargetMode="External"/><Relationship Id="rId3" Type="http://schemas.openxmlformats.org/officeDocument/2006/relationships/hyperlink" Target="https://magpie.travel/download_product_images?id=290a7637-4b29-465d-b9e8-ec46026f3dd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