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Chill Out at Byron Bay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TYRAJB</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ome to numerous arts and music festivals, Byron Bay is known for its relaxed lifestyle and alternative vibe. Your full-day tour to this artistic enclave begins with pickup at your central Gold Coast hotel in a comfortable air-conditioned coach. Enjoy a scenic drive down the coast while your driver-guide narrates passing attractions.  Stretch your legs with a stop at the Byron Bay Lighthouse, built atop the rocky outcropping of Cape Byron in 1899. Climb the steps to the lighthouse base and enjoy the views from the easternmost point in Australia.  Continue on to the township of Byron Bay, where you’ll enjoy free time to explore the trendy, international scene on your own. Browse market stalls where vendors sell unique handmade items, pop into a beachside Aussie pub or stroll alongside the calm bay waters.   If you selected the lunch option at booking, enjoy a delicious meal at the The Byron Resort where you will be served a delicious alfresco lunch at this exclusive hotel.  On the way out of town, stop at Tropical Fruit World, a family-run farm that grows the world’s largest variety of tropical fruits. Browse piles of colorful produce at the market and purchase fruit-based treats like jams, sauces and natural skincare products if you wish (entrance to the market is free; admission to the park and tour additional expense).  After getting your fill of delicious fresh fruit, relax on the return drive to the Gold Coast, where your tour concludes with hotel drop-off.</w:t>
      </w:r>
    </w:p>
    <w:p>
      <w:pPr>
        <w:pStyle w:val="Normal"/>
        <w:rPr/>
      </w:pPr>
      <w:r>
        <w:rPr/>
      </w:r>
    </w:p>
    <w:p>
      <w:pPr>
        <w:pStyle w:val="Normal"/>
        <w:rPr/>
      </w:pPr>
      <w:r>
        <w:rPr>
          <w:b/>
        </w:rPr>
        <w:t>Description Summary:</w:t>
      </w:r>
      <w:r>
        <w:rPr/>
        <w:t xml:space="preserve"> Home to numerous arts and music festivals, Byron Bay is known for its relaxed lifestyle and alternative vibe. Your full-day tour to this artistic enclave begins with pickup at your central Gold Coast hotel in a comfortable air-conditioned coach. Enjoy a scenic drive down the coast while your driver-guide narrates passing attractions.  Stretch your legs with a stop at the Byron Bay Lighthouse, built atop the rocky outcropping of Cape Byron in 1899. Climb the steps to the lighthouse base and enjoy the views from the easternmost point in Australia.  Continue on to the township of Byron Bay, where you’ll enjoy free time to explore the trendy, international scene on your own. Browse market stalls where vendors sell unique handmade items, pop into a beachside Aussie pub or stroll alongside the calm bay waters.   If you selected the lunch option at booking, enjoy a delicious meal at the The Byron Resort where you will be served a delicious alfresco lunch at this exclusive hotel.  On the way out of town, stop at Tropical Fruit World, a family-run farm that grows the world’s largest variety of tropical fruits. Browse piles of colorful produce at the market and purchase fruit-based treats like jams, sauces and natural skincare products if you wish (entrance to the market is free; admission to the park and tour additional expense).  After getting your fill of delicious fresh fruit, relax on the return drive to the Gold Coast, where your tour concludes with hotel drop-off. </w:t>
      </w:r>
    </w:p>
    <w:p>
      <w:pPr>
        <w:pStyle w:val="Normal"/>
        <w:rPr/>
      </w:pPr>
      <w:r>
        <w:rPr/>
      </w:r>
    </w:p>
    <w:p>
      <w:pPr>
        <w:pStyle w:val="Normal"/>
        <w:rPr/>
      </w:pPr>
      <w:r>
        <w:rPr>
          <w:b/>
        </w:rPr>
        <w:t>Description:</w:t>
      </w:r>
      <w:r>
        <w:rPr/>
        <w:t xml:space="preserve"> Cosmopolitan, alternative and charming, the culture and lifestyle offered by Byron Bay is welcoming and easy to fall in love with. From the crystal clear Pacific Ocean surf breaks and swimming beaches to sub tropical hinterland there is a tonne to explore in this coastal paradise in the water or on the land. Shop, swim, surf, relax, dine, explor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Air-conditioned vehicle</w:t>
      </w:r>
    </w:p>
    <w:p>
      <w:pPr>
        <w:pStyle w:val="Normal"/>
        <w:rPr/>
      </w:pPr>
      <w:r>
        <w:rPr/>
        <w:t>Hotel pickup and drop-off</w:t>
      </w:r>
    </w:p>
    <w:p>
      <w:pPr>
        <w:pStyle w:val="Normal"/>
        <w:rPr/>
      </w:pPr>
      <w:r>
        <w:rPr/>
        <w:t>Cape Byron Lighthouse</w:t>
      </w:r>
    </w:p>
    <w:p>
      <w:pPr>
        <w:pStyle w:val="Normal"/>
        <w:rPr/>
      </w:pPr>
      <w:r>
        <w:rPr/>
        <w:t>Entry/Admission - Cape Byron Lighthous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Entry to Tropical Fruit World - Payable direct</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votel Surfers Paradise, Cnr Of Surfers Paradise Blvd And, Hanlan St, Surfers Paradise QLD 4217, Australia Please note it is important to contact res@jpttours.com or 1300 781 362 to reconfirm pickup time and location 24 hours before you travel. We would like your tour to run perfectly so these details are vit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ll-out-at-byron-bay-from-gold-coast/1b43dbe2-9ede-4f20-96c9-9446819cef3c" TargetMode="External"/><Relationship Id="rId3" Type="http://schemas.openxmlformats.org/officeDocument/2006/relationships/hyperlink" Target="https://magpie.travel/download_product_images?id=1b43dbe2-9ede-4f20-96c9-9446819cef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