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AGUAR TRAVELS - Chichicastenango Marke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EURZAW</w:t>
            </w:r>
          </w:p>
          <w:p>
            <w:pPr>
              <w:pStyle w:val="Normal"/>
              <w:widowControl w:val="false"/>
              <w:rPr/>
            </w:pPr>
            <w:r>
              <w:rPr>
                <w:b/>
              </w:rPr>
              <w:t>Company Website:</w:t>
            </w:r>
            <w:r>
              <w:rPr/>
              <w:t xml:space="preserve"> jaguartravelsgt.com</w:t>
            </w:r>
          </w:p>
          <w:p>
            <w:pPr>
              <w:pStyle w:val="Normal"/>
              <w:widowControl w:val="false"/>
              <w:rPr/>
            </w:pPr>
            <w:r>
              <w:rPr>
                <w:b/>
              </w:rPr>
              <w:t>Primary Contact:</w:t>
            </w:r>
            <w:r>
              <w:rPr/>
              <w:t xml:space="preserve"> JAGUAR TRAVE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o the most important handicrafts market in the western region where syncretism can be visualized on a large scale since the local people have preserved their Mayan beliefs which are mixed with Catholic practices, this place is multicolored since the Quiché people He still wears his regional costume, on our visit it is contemplated to enter the morerías, the market, the Santo Tomas church and the Turkaj hill where the Maya Pascual Abaj shrine is located, we will have time for lunch and shopping, at the end we begin the return to Guatemala city.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Tour guide.</w:t>
      </w:r>
    </w:p>
    <w:p>
      <w:pPr>
        <w:pStyle w:val="Normal"/>
        <w:rPr/>
      </w:pPr>
      <w:r>
        <w:rPr/>
      </w:r>
    </w:p>
    <w:p>
      <w:pPr>
        <w:pStyle w:val="Normal"/>
        <w:rPr/>
      </w:pPr>
      <w:r>
        <w:rPr>
          <w:b/>
        </w:rPr>
        <w:t>Exclusions:</w:t>
      </w:r>
    </w:p>
    <w:p>
      <w:pPr>
        <w:pStyle w:val="Normal"/>
        <w:rPr/>
      </w:pPr>
      <w:r>
        <w:rPr/>
        <w:t>Feeding</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up starts at 07:00 am. The tour guide enters the hotel lobby to locate the passengers, the maximum waiting time is 5 minutes.&lt;br&gt;Airports:&lt;br&gt;La Aurora Airport, Guatemala City Guatemal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chicastenango-market-tour/268a9292-c149-49fc-9e2c-0b1fec6a9c91" TargetMode="External"/><Relationship Id="rId3" Type="http://schemas.openxmlformats.org/officeDocument/2006/relationships/hyperlink" Target="https://magpie.travel/download_product_images?id=268a9292-c149-49fc-9e2c-0b1fec6a9c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