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emalan Adventure Day Tour - Chichicastenango and Panajachel Day Trip from Guatemal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NJZLU</w:t>
            </w:r>
          </w:p>
          <w:p>
            <w:pPr>
              <w:pStyle w:val="Normal"/>
              <w:widowControl w:val="false"/>
              <w:rPr/>
            </w:pPr>
            <w:r>
              <w:rPr>
                <w:b/>
              </w:rPr>
              <w:t>Company Website:</w:t>
            </w:r>
            <w:r>
              <w:rPr/>
              <w:t xml:space="preserve"> guatemalanadventure.com</w:t>
            </w:r>
          </w:p>
          <w:p>
            <w:pPr>
              <w:pStyle w:val="Normal"/>
              <w:widowControl w:val="false"/>
              <w:rPr/>
            </w:pPr>
            <w:r>
              <w:rPr>
                <w:b/>
              </w:rPr>
              <w:t>Primary Contact:</w:t>
            </w:r>
            <w:r>
              <w:rPr/>
              <w:t xml:space="preserve"> Guatemalan Adventure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Chichicastenago and Panajachel Day Trip from Guatemala City highlights the best of Guatemala. Meet your friendly guide at your Guatemala City hotel and travel northwest to the town of Chichicastenango. Follow your expert guide through the ancient cobblestone streets to the central plaza, where you’ll have time to wander the open-air market jam-packed with local goods. Brows the stalls, interact with the locals and walk away with some of the most beautiful souvenirs around!  While at the plaza, make a stop at the Church of Santo Tomas on the square’s east side. Built in 1540, this church is the site of many modern Mayan rituals and blends indigenous religion with European traditions. Nearby Calvary Church is a smaller, but equally stunning, version of Church of Santo Tomas.   Once you’ve toured the city head off for Panajachel. This picturesque town is located on the northeast shore of Lake Atitlan. You’ll enjoy lunch at a nearby restaurant (own expense) before making your way to Santander Street for a look at local life, handicraft shops and of course, incredible views of stunning Lake Atitlan.  Once you’ve had your fill of these colorful towns make your way back to Guatemala City in air-conditioned comfort. </w:t>
      </w:r>
    </w:p>
    <w:p>
      <w:pPr>
        <w:pStyle w:val="Normal"/>
        <w:rPr/>
      </w:pPr>
      <w:r>
        <w:rPr/>
      </w:r>
    </w:p>
    <w:p>
      <w:pPr>
        <w:pStyle w:val="Normal"/>
        <w:rPr/>
      </w:pPr>
      <w:r>
        <w:rPr>
          <w:b/>
        </w:rPr>
        <w:t>Description:</w:t>
      </w:r>
      <w:r>
        <w:rPr/>
        <w:t xml:space="preserve"> Take a day trip from Guatemala City to the towns of Panajachel and Chichicastenango. In Chichiscastenango, discover the star attraction, the local open-air market, where you can browse handmade goods like wood products and ceramics. You’ll see the historical Iglesia de Santo Tomas (Church of Santo Tomas) and the Calvary Church, also located in Chichiscastenango’s central plaza. Next, you’ll visit the small, lakeside town of Panajachel, where you can follow your guide along Santander Street, the town’s main street, and enjoy fabulous views Lago de Atitlán (Atitlan Lak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 will be within 15 minutes of the established departure time in your confirm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hicastenango-and-panajachel-day-trip-from-guatemala-city/3704a659-9134-4415-b436-09e8f3bd9c3a" TargetMode="External"/><Relationship Id="rId3" Type="http://schemas.openxmlformats.org/officeDocument/2006/relationships/hyperlink" Target="https://magpie.travel/download_product_images?id=3704a659-9134-4415-b436-09e8f3bd9c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