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igo Tours - Chichen Itza, Buffet Lunch, Cenote, Tequila Tasting &amp; Valladolid English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Mexico_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TMZJ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igo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ig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ventas@amigo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 a sacred Maya cenote</w:t>
      </w:r>
    </w:p>
    <w:p>
      <w:pPr>
        <w:pStyle w:val="Normal"/>
        <w:rPr/>
      </w:pPr>
      <w:r>
        <w:rPr/>
        <w:t>- Discover the archaeological site of Chichén Itzá</w:t>
      </w:r>
    </w:p>
    <w:p>
      <w:pPr>
        <w:pStyle w:val="Normal"/>
        <w:rPr/>
      </w:pPr>
      <w:r>
        <w:rPr/>
        <w:t>- Exclusive information provided by a professional</w:t>
      </w:r>
    </w:p>
    <w:p>
      <w:pPr>
        <w:pStyle w:val="Normal"/>
        <w:rPr/>
      </w:pPr>
      <w:r>
        <w:rPr/>
        <w:t>- Swim in a sacred Maya cenote</w:t>
      </w:r>
    </w:p>
    <w:p>
      <w:pPr>
        <w:pStyle w:val="Normal"/>
        <w:rPr/>
      </w:pPr>
      <w:r>
        <w:rPr/>
        <w:t>- Buffet meal with local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OP 3 MEXICO TRIPADVISOR AWARDS 2020 W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pe Cancun on this 12 hour full-day tour to Chichen Itza, one of the main archaeological sites of Yucatan’s peninsula. Follow your guide around the site before enjoying a cool swim in a Ce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Fall head over heels for ancient </w:t>
      </w:r>
      <w:r>
        <w:rPr>
          <w:b/>
        </w:rPr>
        <w:t>Mayan civilization</w:t>
      </w:r>
      <w:r>
        <w:rPr/>
        <w:t xml:space="preserve"> during a comprehensive guided tour of Chichén Itzá. Absorb fascinating information about the Yucatán Peninsula’s past and then visit a picturesque </w:t>
      </w:r>
      <w:r>
        <w:rPr>
          <w:b/>
        </w:rPr>
        <w:t xml:space="preserve">Cenote </w:t>
      </w:r>
      <w:r>
        <w:rPr/>
        <w:t xml:space="preserve">where you can enjoy a refreshing sw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chén itzais a UNESCO landmark and an important relic of Mayan civilization. Participate in a 3-hour tour that lets you unlock the secrets behind the beguiling ruins. Develop a sense of appreciation for the Mayan city’s architectural significance with visits to the Warriors’ </w:t>
      </w:r>
      <w:r>
        <w:rPr>
          <w:b/>
        </w:rPr>
        <w:t>Temple, El Castillo, and El Caracol</w:t>
      </w:r>
      <w:r>
        <w:rPr/>
        <w:t xml:space="preserve"> before your session is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your tour, sate your appetite with a </w:t>
      </w:r>
      <w:r>
        <w:rPr>
          <w:b/>
        </w:rPr>
        <w:t xml:space="preserve">Mexican buffet </w:t>
      </w:r>
      <w:r>
        <w:rPr/>
        <w:t>with vegetarian options at Pisté. Finally, journey to a Cenote—a refreshing natural pool where you can cool off and enjoy a quiet moment of contemplation following your adventurous explo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also visit the Magic Town of </w:t>
      </w:r>
      <w:r>
        <w:rPr>
          <w:b/>
        </w:rPr>
        <w:t>Valladolid</w:t>
      </w:r>
      <w:r>
        <w:rPr/>
        <w:t>, a colonial town on the Yucatan Penins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ance to Colonial Valladolid, Cenote &amp; Chichen Itza</w:t>
      </w:r>
    </w:p>
    <w:p>
      <w:pPr>
        <w:pStyle w:val="Normal"/>
        <w:rPr/>
      </w:pPr>
      <w:r>
        <w:rPr/>
        <w:t>Buffet Lunch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Transportation from meeting  points</w:t>
      </w:r>
    </w:p>
    <w:p>
      <w:pPr>
        <w:pStyle w:val="Normal"/>
        <w:rPr/>
      </w:pPr>
      <w:r>
        <w:rPr/>
        <w:t>Tequila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Visitors to Chichen Itza need to pay local tax of 31USD. This tax is included in DELUXE option</w:t>
      </w:r>
    </w:p>
    <w:p>
      <w:pPr>
        <w:pStyle w:val="Normal"/>
        <w:rPr/>
      </w:pPr>
      <w:r>
        <w:rPr/>
        <w:t>Life vest in the cenote</w:t>
      </w:r>
    </w:p>
    <w:p>
      <w:pPr>
        <w:pStyle w:val="Normal"/>
        <w:rPr/>
      </w:pPr>
      <w:r>
        <w:rPr/>
        <w:t>Drinks ( included in VIP and DELUXE option)</w:t>
      </w:r>
    </w:p>
    <w:p>
      <w:pPr>
        <w:pStyle w:val="Normal"/>
        <w:rPr/>
      </w:pPr>
      <w:r>
        <w:rPr/>
        <w:t>Hotel pick up</w:t>
      </w:r>
    </w:p>
    <w:p>
      <w:pPr>
        <w:pStyle w:val="Normal"/>
        <w:rPr/>
      </w:pPr>
      <w:r>
        <w:rPr/>
        <w:t>Chichen Itza Tax of 31 USD (included in DELUXE o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For safety reasons, it is mandatory that you wear a life vest during the visit to the cenote (the cost is not included). </w:t>
      </w:r>
    </w:p>
    <w:p>
      <w:pPr>
        <w:pStyle w:val="Normal"/>
        <w:rPr/>
      </w:pPr>
      <w:r>
        <w:rPr/>
        <w:t xml:space="preserve">- All visitors to Chichen Itza need to pay a local tax of 31 USD. </w:t>
      </w:r>
    </w:p>
    <w:p>
      <w:pPr>
        <w:pStyle w:val="Normal"/>
        <w:rPr/>
      </w:pPr>
      <w:r>
        <w:rPr/>
        <w:t>- Bring water and snacks.</w:t>
      </w:r>
    </w:p>
    <w:p>
      <w:pPr>
        <w:pStyle w:val="Normal"/>
        <w:rPr/>
      </w:pPr>
      <w:r>
        <w:rPr/>
        <w:t>- Not wheelchair acce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For safety reasons, it is mandatory that you wear a life vest during the visit to the cenote (the cost is not included). </w:t>
      </w:r>
    </w:p>
    <w:p>
      <w:pPr>
        <w:pStyle w:val="Normal"/>
        <w:rPr/>
      </w:pPr>
      <w:r>
        <w:rPr/>
        <w:t xml:space="preserve">- All visitors to Chichen Itza need to pay a local tax of 31 USD. </w:t>
      </w:r>
    </w:p>
    <w:p>
      <w:pPr>
        <w:pStyle w:val="Normal"/>
        <w:rPr/>
      </w:pPr>
      <w:r>
        <w:rPr/>
        <w:t>- Bring water and snacks.</w:t>
      </w:r>
    </w:p>
    <w:p>
      <w:pPr>
        <w:pStyle w:val="Normal"/>
        <w:rPr/>
      </w:pPr>
      <w:r>
        <w:rPr/>
        <w:t>- Not wheelchair acce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can pick up travelers or meet them at a meeting point</w:t>
      </w:r>
    </w:p>
    <w:p>
      <w:pPr>
        <w:pStyle w:val="Normal"/>
        <w:rPr/>
      </w:pPr>
      <w:r>
        <w:rPr/>
        <w:t xml:space="preserve"> </w:t>
      </w:r>
      <w:r>
        <w:rPr/>
        <w:t>Pickup starts: 40 minutes before departure</w:t>
      </w:r>
    </w:p>
    <w:p>
      <w:pPr>
        <w:pStyle w:val="Normal"/>
        <w:rPr/>
      </w:pPr>
      <w:r>
        <w:rPr/>
        <w:t xml:space="preserve"> </w:t>
      </w:r>
      <w:r>
        <w:rPr/>
        <w:t xml:space="preserve">The exact pick-up place and time will be confirmed the day before the 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1.14967, -86.80287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ncun, Quintana Ro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0.5536295, -87.1670412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Quintana Ro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1.1468124, -86.7912826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 Cancún - Punta Cancún, Cancún - Punta Cancún, Cancún, Quintana Roo, 77500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0.8478084, -86.8755341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uerto Morelos, Quintana Ro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0.6295586, -87.0738851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laya del Carmen, Quintana Ro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0.5072354, -87.2323225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uerto Aventuras, Quintana Ro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0.2114185, -87.4653501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ulum, Quintana Ro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migo Tours, Avenida Tulum SM 4, capilla ecumenica, Cancún, Quintana Roo, Mexi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hichen Itza, Buffet Lunch, Cenote, Tequila Tasting &amp; Valladolid English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Thanks for booking with us!</w:t>
      </w:r>
    </w:p>
    <w:p>
      <w:pPr>
        <w:pStyle w:val="Normal"/>
        <w:rPr/>
      </w:pPr>
      <w:r>
        <w:rPr/>
        <w:t>For further detail on the booking of this product, please contact our team in destination:</w:t>
      </w:r>
    </w:p>
    <w:p>
      <w:pPr>
        <w:pStyle w:val="Normal"/>
        <w:rPr/>
      </w:pPr>
      <w:r>
        <w:rPr/>
        <w:t xml:space="preserve">Phone number: </w:t>
        <w:br/>
        <w:t>+52 998 8849111 (available from 8:00 to 20:00)</w:t>
      </w:r>
    </w:p>
    <w:p>
      <w:pPr>
        <w:pStyle w:val="Normal"/>
        <w:rPr/>
      </w:pPr>
      <w:r>
        <w:rPr/>
        <w:t xml:space="preserve">Emergency number: </w:t>
        <w:br/>
        <w:t xml:space="preserve">+52 1 55 4950 5529 </w:t>
        <w:br/>
        <w:t>+52 55 4929 2374</w:t>
      </w:r>
    </w:p>
    <w:p>
      <w:pPr>
        <w:pStyle w:val="Normal"/>
        <w:rPr/>
      </w:pPr>
      <w:r>
        <w:rPr/>
        <w:t>e-mail: cancun1@amigotours.com</w:t>
      </w:r>
    </w:p>
    <w:p>
      <w:pPr>
        <w:pStyle w:val="Normal"/>
        <w:rPr/>
      </w:pPr>
      <w:r>
        <w:rPr/>
        <w:t xml:space="preserve">If you have selected the ''VIP or Deluxe tour'', please provide the name of your hotel. </w:t>
        <w:br/>
        <w:t>If you have selected the tour with Meeting Points, please note the available meeting points for this activity:</w:t>
      </w:r>
    </w:p>
    <w:p>
      <w:pPr>
        <w:pStyle w:val="Normal"/>
        <w:rPr/>
      </w:pPr>
      <w:r>
        <w:rPr/>
        <w:t xml:space="preserve">CANCÚN: </w:t>
        <w:br/>
        <w:t xml:space="preserve">Crown Paradise (GO MART VILLAS DEL REY) 5:00 am </w:t>
        <w:br/>
        <w:t xml:space="preserve">Beach Palace (BUS STOP) 5:15 am </w:t>
        <w:br/>
        <w:t xml:space="preserve">Presidente Intercontinental 5:40am </w:t>
        <w:br/>
        <w:t xml:space="preserve">HOLIDAY INN-LAS PERLAS 5:50am </w:t>
        <w:br/>
        <w:t>CRAZY HOT COYOTE 6:10am</w:t>
      </w:r>
    </w:p>
    <w:p>
      <w:pPr>
        <w:pStyle w:val="Normal"/>
        <w:rPr/>
      </w:pPr>
      <w:r>
        <w:rPr/>
        <w:t xml:space="preserve">REST OF THE AREAS: </w:t>
        <w:br/>
        <w:t xml:space="preserve">OXXO EN LA GAS FRENTE A BAHIA PETEMPICH 5:00am </w:t>
        <w:br/>
        <w:t xml:space="preserve">7EVELEN DE PTO MORELOS JUNTO AL PUENTE 5:15am </w:t>
        <w:br/>
        <w:t xml:space="preserve">OXXO DE LA GAS FRENTE A SECRETS CAPRI 5:40am </w:t>
        <w:br/>
        <w:t xml:space="preserve">HM Playa del Carmen 6:00am </w:t>
        <w:br/>
        <w:t xml:space="preserve">PLAZA ANTIGUA 5:50am </w:t>
        <w:br/>
        <w:t xml:space="preserve">GOMART DE PUERTO AVENTURAS 5:40am </w:t>
        <w:br/>
        <w:t>CIRCLE K FRENTE A CATALONIA ROYAL TULUM 5:00am</w:t>
      </w:r>
    </w:p>
    <w:p>
      <w:pPr>
        <w:pStyle w:val="Normal"/>
        <w:rPr/>
      </w:pPr>
      <w:r>
        <w:rPr/>
        <w:t>Important Information: The exact pick-up time and place will be confirmed the day before the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ichen-itza-buffet-lunch-cenote-tequila-tasting-valladolid-english-tour/c83f3c80-3939-422d-b998-fbd3082f2852" TargetMode="External"/><Relationship Id="rId3" Type="http://schemas.openxmlformats.org/officeDocument/2006/relationships/hyperlink" Target="https://magpie.travel/download_product_images?id=c83f3c80-3939-422d-b998-fbd3082f28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