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Chicago Cubs Baseball Game at Wrigley Fiel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GRUJYI</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Enjoy America's favourite pasttime in person at a Major League Baseball game</w:t>
      </w:r>
    </w:p>
    <w:p>
      <w:pPr>
        <w:pStyle w:val="Normal"/>
        <w:rPr/>
      </w:pPr>
      <w:r>
        <w:rPr/>
        <w:t>- Get swept up in the electrifying atmosphere from the lively crowd</w:t>
      </w:r>
    </w:p>
    <w:p>
      <w:pPr>
        <w:pStyle w:val="Normal"/>
        <w:rPr/>
      </w:pPr>
      <w:r>
        <w:rPr/>
        <w:t>-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some of baseball's top teams</w:t>
      </w:r>
    </w:p>
    <w:p>
      <w:pPr>
        <w:pStyle w:val="Normal"/>
        <w:rPr/>
      </w:pPr>
      <w:r>
        <w:rPr/>
      </w:r>
    </w:p>
    <w:p>
      <w:pPr>
        <w:pStyle w:val="Normal"/>
        <w:rPr/>
      </w:pPr>
      <w:r>
        <w:rPr>
          <w:b/>
        </w:rPr>
        <w:t>Description Summary:</w:t>
      </w:r>
    </w:p>
    <w:p>
      <w:pPr>
        <w:pStyle w:val="Normal"/>
        <w:rPr/>
      </w:pPr>
      <w:r>
        <w:rPr/>
        <w:t>Feel the excitement of live Major League Baseball with this ticket to a Chicago Cubs home game at Wrigley Field, where you can witness non-stop action and be part of the electric atmosphere.</w:t>
      </w:r>
    </w:p>
    <w:p>
      <w:pPr>
        <w:pStyle w:val="Normal"/>
        <w:rPr/>
      </w:pPr>
      <w:r>
        <w:rPr/>
      </w:r>
    </w:p>
    <w:p>
      <w:pPr>
        <w:pStyle w:val="Normal"/>
        <w:rPr/>
      </w:pPr>
      <w:r>
        <w:rPr>
          <w:b/>
        </w:rPr>
        <w:t>Description:</w:t>
      </w:r>
    </w:p>
    <w:p>
      <w:pPr>
        <w:pStyle w:val="Normal"/>
        <w:rPr/>
      </w:pPr>
      <w:r>
        <w:rPr/>
        <w:t>Seeing the Chicago Cubs play a baseball game at Wrigley Field is an experience like no other. Enjoy assigned seating with your game ticket and be there live to see the thrilling action on the mound as the biggest stars in Major League Baseball put on a show you'll never forget. Wrigley Field on the north end of Chicago, is one of the oldest and most beloved baseball parks in the United States, known for its iconic ivy-covered outfield walls and historic charm. Cubs fans are emblematic of the city's dedication and fanaticism for their team, making each game day a lively experience in the stands and at nearby bars and restaurants. With a wide range of concessions, facilities and matchday entertainment on hand, whether you're a solo traveller, or attending with friends and loved ones, a trip to the ballgame to see the Chicago Cubs is an experience not to be missed</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check your emails to ensure you have accepted your mobile ticket prior to the game.</w:t>
      </w:r>
    </w:p>
    <w:p>
      <w:pPr>
        <w:pStyle w:val="Normal"/>
        <w:rPr/>
      </w:pPr>
      <w:r>
        <w:rPr/>
        <w:t>- Please note, seat location is subject to availability, based on the quantity of seats booked. To ensure all parties in your booking will be seated together, final seat allocations may or may not reflect the exact description of the seat category you have selected.</w:t>
      </w:r>
    </w:p>
    <w:p>
      <w:pPr>
        <w:pStyle w:val="Normal"/>
        <w:rPr/>
      </w:pPr>
      <w:r>
        <w:rPr/>
        <w:t>- Your seat location may not be suitable for those with specific accessibility needs.</w:t>
      </w:r>
    </w:p>
    <w:p>
      <w:pPr>
        <w:pStyle w:val="Normal"/>
        <w:rPr/>
      </w:pPr>
      <w:r>
        <w:rPr/>
        <w:t>- Prices may be above or below face-value, subject to the popularity of the event on your chosen dates.</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rigley Field, West Addison Street, Chicago, I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Wrigley Field, West Addison Street, Chicago, I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xml:space="preserve">**Your Booking Confirmation is not your entry ticket- your tickets will be sent separately to your booking confirmation**.  This is a digital ticket and will be assigned to your email address for security and convenience. </w:t>
      </w:r>
    </w:p>
    <w:p>
      <w:pPr>
        <w:pStyle w:val="Normal"/>
        <w:rPr/>
      </w:pPr>
      <w:r>
        <w:rPr/>
        <w:t>Please check your emails to ensure you have accepted your mobile ticket prior to the game.  To access your ticket for this event, you will need to download the MLB Ballpark App onto your smartphone, which you can download from either the App Store or Google Play Store, should you require any assistance with this please don't hesitate to reach out to us via customer service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cago-cubs-baseball-game-at-wrigley-field/ef6ddb5e-15b9-4945-8d78-d756a5ece04d" TargetMode="External"/><Relationship Id="rId3" Type="http://schemas.openxmlformats.org/officeDocument/2006/relationships/hyperlink" Target="https://magpie.travel/download_product_images?id=ef6ddb5e-15b9-4945-8d78-d756a5ece0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