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Chiang Mai Night Light Kaya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FEQKB</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guided Chiang Mai Night Light Kayak Trip features an enjoyable 6 km, 2hr relaxed paddle on the Ping River into the City center as night falls. At dusk we enter the river at its best light. The comfortable temperature at this time of the day has everyone at ease. The easy to navigate river accommodates a slow drift and paddle towards the city center. The Riverbanks are dressed with the large “Mai Yai “ native trees covering beautiful homes. As the night falls we can already make out the lights from the City in the distance where riverside restaurants are playing music and the multi-colored lit-up bridges will greet the kayakers. This dusk to night fall, kayak trip is a unique and enjoyable way of experiencing the river side life of Chiang Mai. </w:t>
      </w:r>
    </w:p>
    <w:p>
      <w:pPr>
        <w:pStyle w:val="Normal"/>
        <w:rPr/>
      </w:pPr>
      <w:r>
        <w:rPr/>
      </w:r>
    </w:p>
    <w:p>
      <w:pPr>
        <w:pStyle w:val="Normal"/>
        <w:rPr/>
      </w:pPr>
      <w:r>
        <w:rPr>
          <w:b/>
        </w:rPr>
        <w:t>Description:</w:t>
      </w:r>
      <w:r>
        <w:rPr/>
        <w:t xml:space="preserve"> Featuring a 2-Hour, 6 km Night Light Kayak Trip in to the heart of Chiang Mai.  Witness the amazing night sky unfold and take in the light show of Chiang mai from your kayak . We glide mesmerized, submerged in a play of light rays, as the distorted reflections glitter under our boats. Festively lid up Restaurants and Clubs at the river banks, echoing music as we pass under light decorated Iconic bridges . It is breathtaking as we are silently paddle, witnessing Chiang mai from a different dimension. Escorted by Chiang mai's leading kayaking instructor team, guests can relax and take in the sites.  </w:t>
      </w:r>
    </w:p>
    <w:p>
      <w:pPr>
        <w:pStyle w:val="Normal"/>
        <w:rPr/>
      </w:pPr>
      <w:r>
        <w:rPr/>
      </w:r>
    </w:p>
    <w:p>
      <w:pPr>
        <w:pStyle w:val="Normal"/>
        <w:rPr/>
      </w:pPr>
      <w:r>
        <w:rPr/>
      </w:r>
    </w:p>
    <w:p>
      <w:pPr>
        <w:pStyle w:val="Normal"/>
        <w:rPr/>
      </w:pPr>
      <w:r>
        <w:rPr>
          <w:b/>
        </w:rPr>
        <w:t>Inclusions:</w:t>
      </w:r>
    </w:p>
    <w:p>
      <w:pPr>
        <w:pStyle w:val="Normal"/>
        <w:rPr/>
      </w:pPr>
      <w:r>
        <w:rPr/>
        <w:t xml:space="preserve">Single and double kayaks, PFD, Head lamps, safety whistle </w:t>
      </w:r>
    </w:p>
    <w:p>
      <w:pPr>
        <w:pStyle w:val="Normal"/>
        <w:rPr/>
      </w:pPr>
      <w:r>
        <w:rPr/>
        <w:t>Instructions in Kayak handling, beginners welcome.</w:t>
      </w:r>
    </w:p>
    <w:p>
      <w:pPr>
        <w:pStyle w:val="Normal"/>
        <w:rPr/>
      </w:pPr>
      <w:r>
        <w:rPr/>
        <w:t>Fully guided, escorted by our professional Kayak Team</w:t>
      </w:r>
    </w:p>
    <w:p>
      <w:pPr>
        <w:pStyle w:val="Normal"/>
        <w:rPr/>
      </w:pPr>
      <w:r>
        <w:rPr/>
        <w:t>Bottled water</w:t>
      </w:r>
    </w:p>
    <w:p>
      <w:pPr>
        <w:pStyle w:val="Normal"/>
        <w:rPr/>
      </w:pPr>
      <w:r>
        <w:rPr/>
        <w:t xml:space="preserve">Hotel Pickup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ang-mai-night-light-kayaking/4b15e9e6-552c-42dd-a913-ee90fb57eab7" TargetMode="External"/><Relationship Id="rId3" Type="http://schemas.openxmlformats.org/officeDocument/2006/relationships/hyperlink" Target="https://magpie.travel/download_product_images?id=4b15e9e6-552c-42dd-a913-ee90fb57ea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