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uide Bohemian Switzerland - Cheaper Bohemian Switzerland by Train from Pragu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MDJZ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ohemian-switzerland.c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uide Bohemian Switzerlan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cheapest tour to the National park Bohemian Switzerland. Visit the National park, walk  the biggest nature bridge in Europe -  Pravcicka gate, see Edmunds Gorges and use boat (boat not in winter). Taste local food with local guide, who live in National p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Transport by private vehicle from Decin to National park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Entry/Admission - Pravcicka brana - Sokolí hnízdo</w:t>
      </w:r>
    </w:p>
    <w:p>
      <w:pPr>
        <w:pStyle w:val="Normal"/>
        <w:rPr/>
      </w:pPr>
      <w:r>
        <w:rPr/>
        <w:t>Entry/Admission - Bohemian Switzerland National Park</w:t>
      </w:r>
    </w:p>
    <w:p>
      <w:pPr>
        <w:pStyle w:val="Normal"/>
        <w:rPr/>
      </w:pPr>
      <w:r>
        <w:rPr/>
        <w:t>Entry/Admission - Edmundova soutě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Transportation by train from Prague to Decin and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rain station town Děčín (note: Fast train from Prague stop here). I am watting on platform in town Decin. I often wear big ranger hat.&lt;br&gt;Elbe Bridge, E442, 405 02 Děčín, Czechia main train station in town Decin note: Tourist need to buy train ticket from Prague to Decin, possible buy online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heaper-bohemian-switzerland-by-train-from-prague/72e41edf-86cd-477b-9036-98fe57cf7e45" TargetMode="External"/><Relationship Id="rId3" Type="http://schemas.openxmlformats.org/officeDocument/2006/relationships/hyperlink" Target="https://magpie.travel/download_product_images?id=72e41edf-86cd-477b-9036-98fe57cf7e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