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goto - Cheap trip to banana is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TXD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go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go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chance and visit luxor which has a fantastic nature and the monumental sites . All luxor visitors don’t miss visiting the Bananas Island and crocodile to enjoy nature and its wonderful beauty. It is considered as a kingdom for them, they come to it all the year 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motor boat</w:t>
      </w:r>
    </w:p>
    <w:p>
      <w:pPr>
        <w:pStyle w:val="Normal"/>
        <w:rPr/>
      </w:pPr>
      <w:r>
        <w:rPr/>
        <w:t>visit to banana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ntry/Admission - Banana Island (Gezira el-Moz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eap-trip-to-banana-island/263f65b6-95de-47c6-bdf3-30ecf32f1a33" TargetMode="External"/><Relationship Id="rId3" Type="http://schemas.openxmlformats.org/officeDocument/2006/relationships/hyperlink" Target="https://magpie.travel/download_product_images?id=263f65b6-95de-47c6-bdf3-30ecf32f1a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