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Donster Services Seychelles - Chauffeur Driven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7.0 -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LXVB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donsterservices.ne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Donster Services Seychel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Be driven by our Chauffeur service, discuss the plan for the day according to your preferences and will take care of the rest Expect a ride during the day in a comfort, very clean air condition car with wifi onbaor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are one of the most recommended and reputable transportation service on the island.  Certified and safe to travel with us with a clean record, reliable affordable servi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WiFi on board</w:t>
      </w:r>
    </w:p>
    <w:p>
      <w:pPr>
        <w:pStyle w:val="Normal"/>
        <w:rPr/>
      </w:pPr>
      <w:r>
        <w:rPr/>
        <w:t>Smartphone Charger onboard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ntrance fee to any tourist attractions s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-8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raslin, Seychelles&lt;br&gt;Praslin, Seychelles &lt;br&gt;Airports:&lt;br&gt;Praslin Island Airport, Praslin Island Seychelles&lt;br&gt;Ports:&lt;br&gt;Praslin Ferry Harbour, Unnamed Road,, Seychelles&lt;br&gt;Other:&lt;br&gt;Praslin, Seychelles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hauffeur-driven/2186d974-9210-43ee-a647-21f538e36b11" TargetMode="External"/><Relationship Id="rId3" Type="http://schemas.openxmlformats.org/officeDocument/2006/relationships/hyperlink" Target="https://magpie.travel/download_product_images?id=2186d974-9210-43ee-a647-21f538e36b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