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asia Tour - Charyn canyon and Kolsai lake On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QATWGE</w:t>
            </w:r>
          </w:p>
          <w:p>
            <w:pPr>
              <w:pStyle w:val="Normal"/>
              <w:widowControl w:val="false"/>
              <w:rPr/>
            </w:pPr>
            <w:r>
              <w:rPr>
                <w:b/>
              </w:rPr>
              <w:t>Company Website:</w:t>
            </w:r>
            <w:r>
              <w:rPr/>
              <w:t xml:space="preserve"> qasiatour.com</w:t>
            </w:r>
          </w:p>
          <w:p>
            <w:pPr>
              <w:pStyle w:val="Normal"/>
              <w:widowControl w:val="false"/>
              <w:rPr/>
            </w:pPr>
            <w:r>
              <w:rPr>
                <w:b/>
              </w:rPr>
              <w:t>Primary Contact:</w:t>
            </w:r>
            <w:r>
              <w:rPr/>
              <w:t xml:space="preserve"> Qasia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want to see the diversity of the landscape in a desert canyon, hike along a beautiful mountain lake, or take boat and relax; enjoy local cuisine in a hospitable guest house,then this tour is for you!  Charyn Canyon is a 12-million-year-old natural monument, consisting of complex sedimentary rocks. Kolsay Lake is a natural mirror, reflecting the beauty of the Tien Shan mountains.   • 7:00 - Departure from the hotel to Charyn canyon.  • 9:30 – Lunch in Baiseit village’s cafe.  • 10:00 – Arriving Charyn canyon First, we will admire the panoramic view of the canyon from the observation deck. take amazing photos. And then we go down to the canyon and walk along a wide path to the river (3 km, 40 min). Rest at the riverside.   • 12:00 - Departure to Kolsay lake.  • 14:00 -16:00 Arriving Kolsay. Hiking, taking pictures,   • 15: 00 Departure to Almaty  • 19:00 Arrival at hotel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arking Fees</w:t>
      </w:r>
    </w:p>
    <w:p>
      <w:pPr>
        <w:pStyle w:val="Normal"/>
        <w:rPr/>
      </w:pPr>
      <w:r>
        <w:rPr/>
        <w:t>Entry/Admission - Charyn Canyon</w:t>
      </w:r>
    </w:p>
    <w:p>
      <w:pPr>
        <w:pStyle w:val="Normal"/>
        <w:rPr/>
      </w:pPr>
      <w:r>
        <w:rPr/>
        <w:t>Entry/Admission - Kolsai Lak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Almaty hotel and return you to your hotel after the tou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aryn-canyon-and-kolsai-lake-one-day-tour/2abef794-7e16-441b-8ccc-a60c4738bb47" TargetMode="External"/><Relationship Id="rId3" Type="http://schemas.openxmlformats.org/officeDocument/2006/relationships/hyperlink" Target="https://magpie.travel/download_product_images?id=2abef794-7e16-441b-8ccc-a60c4738bb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