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host City Tours - Charleston Haunted Pub Craw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BAI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host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host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ear about the not-so-holy history of the Holy City</w:t>
      </w:r>
    </w:p>
    <w:p>
      <w:pPr>
        <w:pStyle w:val="Normal"/>
        <w:rPr/>
      </w:pPr>
      <w:r>
        <w:rPr/>
        <w:t>- Ghosts of colonists, pirates, bootleggers, and brothels</w:t>
      </w:r>
    </w:p>
    <w:p>
      <w:pPr>
        <w:pStyle w:val="Normal"/>
        <w:rPr/>
      </w:pPr>
      <w:r>
        <w:rPr/>
        <w:t xml:space="preserve">- Enjoy alcoholic bever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rink in Charleston’s haunted history on this adults-only ghost tour and pub crawl through pirate hangouts, Prohibition speakeasies, and supernatural hot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Ghost City Tours for a spirited night in Charleston with the Haunted Pub Crawl, a 2-hour adults-only walking tour that blends true ghost stories, local legends, and bar stops across the city’s oldest and most haunted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’ll start near the harbor—where the city’s pirate executions once took place—and make your way through Charleston’s chilling past of brothels, bootleggers, and bloody battles. From a haunted Prohibition speakeasy to a bar where spectral women still tug on visitors’ hair, this crawl explores the darker—and often rowdier—side of the Holy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ear tales of pirates dangling from the gallows, Revolutionary patriots executed for treason, and bootleggers who refused to bow to the law. Sip drinks where ghosts still linger, including a pub haunted by a black-dressed woman and a Victorian-era restaurant visited by the spirit of a lonely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ether you're a history buff, ghost hunter, or just in it for the drinks, this is the perfect way to explore Charleston by night—with a drink in hand and a ghost at you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Fun and Spooky Evening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 is not included. If you enjoy your tour and have a good experience, please feel free to tip your guide.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Some or all locations we visit are NOT handicapped accessible.</w:t>
      </w:r>
    </w:p>
    <w:p>
      <w:pPr>
        <w:pStyle w:val="Normal"/>
        <w:rPr/>
      </w:pPr>
      <w:r>
        <w:rPr/>
        <w:t>- All tours operate rain or shine.</w:t>
      </w:r>
    </w:p>
    <w:p>
      <w:pPr>
        <w:pStyle w:val="Normal"/>
        <w:rPr/>
      </w:pPr>
      <w:r>
        <w:rPr/>
        <w:t>- Some or all locations we visit are NOT handicapped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member that it is state law to have a valid photo ID with you to enter the bars.</w:t>
      </w:r>
    </w:p>
    <w:p>
      <w:pPr>
        <w:pStyle w:val="Normal"/>
        <w:rPr/>
      </w:pPr>
      <w:r>
        <w:rPr/>
        <w:t>- Please bring comfortable footwear.</w:t>
      </w:r>
    </w:p>
    <w:p>
      <w:pPr>
        <w:pStyle w:val="Normal"/>
        <w:rPr/>
      </w:pPr>
      <w:r>
        <w:rPr/>
        <w:t>- Dress appropriately for the weather.</w:t>
      </w:r>
    </w:p>
    <w:p>
      <w:pPr>
        <w:pStyle w:val="Normal"/>
        <w:rPr/>
      </w:pPr>
      <w:r>
        <w:rPr/>
        <w:t>- Please arrive 15 minutes prior to your tour's start time for chec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Dress Code: Please bring comfortable footwear. Dress appropriately for the wea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You will meet your guide by the Fountain at north entrance of Waterfront Park by the stai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ntersection of Vendue Range and Concord Streets, Charleston, South Carolina, 29401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You will meet your guide by the Fountain at north entrance of Waterfront Park by the stairs.  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 Craw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Provide the full name on your reservation to the tour guide to be check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 you have a money back guarantee? </w:t>
      </w:r>
    </w:p>
    <w:p>
      <w:pPr>
        <w:pStyle w:val="Normal"/>
        <w:rPr/>
      </w:pPr>
      <w:r>
        <w:rPr/>
        <w:t xml:space="preserve">Yes, If, for any reason, your experience didn’t live up to your expectations, we've got you covered with our Money Back Guarantee. </w:t>
        <w:br/>
        <w:t>Our Money Back Guarantee applies only if you complete the tour in full. If Ghost City Tours must cancel a tour for any reason, you’ll receive a full refund. We’re happy to reschedule your tour at no cost. If you miss your tour, we’ll issue a raincheck valid in any of our cities. Refunds are not provided for no-shows, early departures, or inability to attend.</w:t>
      </w:r>
    </w:p>
    <w:p>
      <w:pPr>
        <w:pStyle w:val="Normal"/>
        <w:rPr/>
      </w:pPr>
      <w:r>
        <w:rPr>
          <w:b/>
        </w:rPr>
        <w:t>Are kids allowed?</w:t>
      </w:r>
    </w:p>
    <w:p>
      <w:pPr>
        <w:pStyle w:val="Normal"/>
        <w:rPr/>
      </w:pPr>
      <w:r>
        <w:rPr/>
        <w:t>There are some places kids just can't go. This is one of them. We encourage you check out our family-friendly Ghosts of Charleston tour for the right amount of spooky fun for them!</w:t>
      </w:r>
    </w:p>
    <w:p>
      <w:pPr>
        <w:pStyle w:val="Normal"/>
        <w:rPr/>
      </w:pPr>
      <w:r>
        <w:rPr>
          <w:b/>
        </w:rPr>
        <w:t>Can I take photos?</w:t>
      </w:r>
    </w:p>
    <w:p>
      <w:pPr>
        <w:pStyle w:val="Normal"/>
        <w:rPr/>
      </w:pPr>
      <w:r>
        <w:rPr/>
        <w:t>Absolutely! We encourage you to snap pics—just be ready for the possibility of a ghostly surprise in your shot (you never know). If something supernatural shows up, we’d love to see it—unless it’s just a blurry photo of your finger. 📸👻</w:t>
      </w:r>
    </w:p>
    <w:p>
      <w:pPr>
        <w:pStyle w:val="Normal"/>
        <w:rPr/>
      </w:pPr>
      <w:r>
        <w:rPr>
          <w:b/>
        </w:rPr>
        <w:t>Do you offer private tours?</w:t>
      </w:r>
    </w:p>
    <w:p>
      <w:pPr>
        <w:pStyle w:val="Normal"/>
        <w:rPr/>
      </w:pPr>
      <w:r>
        <w:rPr/>
        <w:t>Yes! We offer private tours if you want a more personal ghostly experience. Perfect for those who like their ghosts all to themselves. Just make sure to leave some room for the otherworldly guests!</w:t>
      </w:r>
    </w:p>
    <w:p>
      <w:pPr>
        <w:pStyle w:val="Normal"/>
        <w:rPr/>
      </w:pPr>
      <w:r>
        <w:rPr>
          <w:b/>
        </w:rPr>
        <w:t>Are drinks included on the tour?</w:t>
      </w:r>
    </w:p>
    <w:p>
      <w:pPr>
        <w:pStyle w:val="Normal"/>
        <w:rPr/>
      </w:pPr>
      <w:r>
        <w:rPr/>
        <w:t>Drinks aren't included, but we’ll definitely be raising a glass to the spirits of Charleston... just don’t expect them to pick up the tab! 🍻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 you have a money back guarantee?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Yes, If, for any reason, your experience didn’t live up to your expectations, we've got you covered with our Money Back Guarantee. </w:t>
        <w:br/>
        <w:t>Our Money Back Guarantee applies only if you complete the tour in full. If Ghost City Tours must cancel a tour for any reason, you’ll receive a full refund. We’re happy to reschedule your tour at no cost. If you miss your tour, we’ll issue a raincheck valid in any of our cities. Refunds are not provided for no-shows, early departures, or inability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arleston-haunted-pub-crawl/cc60de53-07e1-47c2-9117-7b2d8201b5ed" TargetMode="External"/><Relationship Id="rId3" Type="http://schemas.openxmlformats.org/officeDocument/2006/relationships/hyperlink" Target="https://magpie.travel/download_product_images?id=cc60de53-07e1-47c2-9117-7b2d8201b5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