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Changing of the Guard Small-Group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PHIRBT</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Marvel at the precision with which the King's Foot Guards march to Buckingham Palace </w:t>
      </w:r>
    </w:p>
    <w:p>
      <w:pPr>
        <w:pStyle w:val="Normal"/>
        <w:rPr/>
      </w:pPr>
      <w:r>
        <w:rPr/>
        <w:t>- Experience a quintessential London tradition - the Changing of the Guards</w:t>
      </w:r>
    </w:p>
    <w:p>
      <w:pPr>
        <w:pStyle w:val="Normal"/>
        <w:rPr/>
      </w:pPr>
      <w:r>
        <w:rPr/>
        <w:t>- Join our knowledgeable local guide who will provide engaging commentary, deepening your understanding of the ceremony</w:t>
      </w:r>
    </w:p>
    <w:p>
      <w:pPr>
        <w:pStyle w:val="Normal"/>
        <w:rPr/>
      </w:pPr>
      <w:r>
        <w:rPr/>
      </w:r>
    </w:p>
    <w:p>
      <w:pPr>
        <w:pStyle w:val="Normal"/>
        <w:rPr/>
      </w:pPr>
      <w:r>
        <w:rPr>
          <w:b/>
        </w:rPr>
        <w:t>Description Summary:</w:t>
      </w:r>
    </w:p>
    <w:p>
      <w:pPr>
        <w:pStyle w:val="Normal"/>
        <w:rPr/>
      </w:pPr>
      <w:r>
        <w:rPr/>
        <w:t>Witness the esteemed Changing of the Guard ceremony exactly how it was meant to be seen – from beginning to end alongside your expert guide in this dynamic and rather unknown experience. </w:t>
      </w:r>
    </w:p>
    <w:p>
      <w:pPr>
        <w:pStyle w:val="Normal"/>
        <w:rPr/>
      </w:pPr>
      <w:r>
        <w:rPr/>
      </w:r>
    </w:p>
    <w:p>
      <w:pPr>
        <w:pStyle w:val="Normal"/>
        <w:rPr/>
      </w:pPr>
      <w:r>
        <w:rPr>
          <w:b/>
        </w:rPr>
        <w:t>Description:</w:t>
      </w:r>
    </w:p>
    <w:p>
      <w:pPr>
        <w:pStyle w:val="Normal"/>
        <w:rPr/>
      </w:pPr>
      <w:r>
        <w:rPr/>
        <w:t>Immerse yourself in British tradition with our expertly guided Changing of the Guard walking tour. Avoid the common misconception that the best view is outside Buckingham Palace, where many visitors end up missing most of the ceremony due to crowded conditions. Instead, trust your guide to lead you on an extended walking tour that covers the entire Changing of the Guard from start to finish. Our enjoyable small-group size led by your own local guide will guarantee you an insightful journey filled with expert commentary, allowing you to fully appreciate and understand this legendary ceremony. Say goodbye to disappointment and hello to a comprehensive and enjoyable experience.</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20 people or fewer</w:t>
      </w:r>
    </w:p>
    <w:p>
      <w:pPr>
        <w:pStyle w:val="Normal"/>
        <w:rPr/>
      </w:pPr>
      <w:r>
        <w:rPr/>
        <w:t>Headsets when appropriat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xml:space="preserve">-  The Changing of the Guard ceremony is subject to changes in date, time and cancellation at the discretion of British authorities. Cancellation due to bad weather is not announced before 11am. Even when cancelled, customers will still see a ‘wet change’ during which the guards march but without the usual music and parade. </w:t>
      </w:r>
    </w:p>
    <w:p>
      <w:pPr>
        <w:pStyle w:val="Normal"/>
        <w:rPr/>
      </w:pPr>
      <w:r>
        <w:rPr/>
        <w:t xml:space="preserve">- This tour involves a reasonable amount of walking. Comfortable walking shoes are recommended </w:t>
      </w:r>
    </w:p>
    <w:p>
      <w:pPr>
        <w:pStyle w:val="Normal"/>
        <w:rPr/>
      </w:pPr>
      <w:r>
        <w:rPr/>
        <w:t>- Please note that the changing of the guard schedule may change and on different dates we will see either foot-guards or horse guards.</w:t>
      </w:r>
    </w:p>
    <w:p>
      <w:pPr>
        <w:pStyle w:val="Normal"/>
        <w:rPr/>
      </w:pPr>
      <w:r>
        <w:rPr/>
        <w:t>-  Please note that if you book your tour on Tuesday and Thursday, you’ll experience the change of the Household Cavalry.</w:t>
      </w:r>
    </w:p>
    <w:p>
      <w:pPr>
        <w:pStyle w:val="Normal"/>
        <w:rPr/>
      </w:pPr>
      <w:r>
        <w:rPr/>
      </w:r>
    </w:p>
    <w:p>
      <w:pPr>
        <w:pStyle w:val="Normal"/>
        <w:rPr/>
      </w:pPr>
      <w:r>
        <w:rPr>
          <w:b/>
        </w:rPr>
        <w:t>Know Before You Go:</w:t>
      </w:r>
    </w:p>
    <w:p>
      <w:pPr>
        <w:pStyle w:val="Normal"/>
        <w:rPr/>
      </w:pPr>
      <w:r>
        <w:rPr/>
        <w:t xml:space="preserve">- It is the guests' responsibility to be at the meeting point 15 minutes before departure. </w:t>
      </w:r>
    </w:p>
    <w:p>
      <w:pPr>
        <w:pStyle w:val="Normal"/>
        <w:rPr/>
      </w:pPr>
      <w:r>
        <w:rPr/>
        <w:t xml:space="preserve">- Your City Wonders representative will have a City Wonders sign at the meeting point for easy recognition. </w:t>
      </w:r>
    </w:p>
    <w:p>
      <w:pPr>
        <w:pStyle w:val="Normal"/>
        <w:rPr/>
      </w:pPr>
      <w:r>
        <w:rPr/>
        <w:t xml:space="preserve">- Please note weather is very changeable in London, please ensure you have rainproof clothing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By the Duke of York Column. This is the tall column with a statue on top.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629439999999, -0.1317222 </w:t>
      </w:r>
    </w:p>
    <w:p>
      <w:pPr>
        <w:pStyle w:val="Normal"/>
        <w:rPr/>
      </w:pPr>
      <w:r>
        <w:rPr>
          <w:b/>
        </w:rPr>
        <w:t>Address:</w:t>
      </w:r>
      <w:r>
        <w:rPr/>
        <w:t xml:space="preserve"> Duke of York Column, Waterloo Place - 9 Carlton House Terrace, Greater London, England, SW1Y 5AJ </w:t>
      </w:r>
    </w:p>
    <w:p>
      <w:pPr>
        <w:pStyle w:val="Normal"/>
        <w:rPr/>
      </w:pPr>
      <w:r>
        <w:rPr>
          <w:b/>
        </w:rPr>
        <w:t>Directions:</w:t>
      </w:r>
      <w:r>
        <w:rPr/>
        <w:t xml:space="preserve"> Arriving by tube: Take the tube to Piccadilly Circus and take exit No. 3 onto Regent Street/St James. Walk south down Regent Street towards St James Park (do not walk north towards Oxford Street). Waterloo Place is at the end of Regent Street. You will see the tall column with a statue on top.</w:t>
      </w:r>
    </w:p>
    <w:p>
      <w:pPr>
        <w:pStyle w:val="Normal"/>
        <w:rPr/>
      </w:pPr>
      <w:r>
        <w:rPr/>
        <w:t xml:space="preserve"> </w:t>
      </w:r>
      <w:r>
        <w:rPr/>
        <w:t xml:space="preserve">You can also arrive via Charing Cross Station. Walk down the Mall towards Buckingham Palace, you will see the statue on your right at the top of some steps.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0187105122919, -0.1399950814545803 </w:t>
      </w:r>
    </w:p>
    <w:p>
      <w:pPr>
        <w:pStyle w:val="Normal"/>
        <w:rPr/>
      </w:pPr>
      <w:r>
        <w:rPr>
          <w:b/>
        </w:rPr>
        <w:t>Address:</w:t>
      </w:r>
      <w:r>
        <w:rPr/>
        <w:t xml:space="preserve"> Buckingham Palace, Greater London, England, SW1A 1A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ke of York Column,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anging of the Guard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t is the guests' responsibility to be at the meeting point 15 minutes before departure.  </w:t>
        <w:br/>
        <w:t xml:space="preserve">• Your City Wonders representative will have a City Wonders sign at the meeting point for easy recognition.  </w:t>
        <w:br/>
        <w:t xml:space="preserve">• The Changing of the Guard ceremony is subject to changes in date, time and cancellation at the discretion of British authorities. Cancellation due to bad weather is not announced before 11am. Even when cancelled, customers will still see a ‘wet change’ during which the guards march but without the usual music and parade.  </w:t>
        <w:br/>
        <w:t xml:space="preserve">• Please note weather is very changeable in London, please ensure you have rainproof clothing  </w:t>
        <w:br/>
        <w:t xml:space="preserve">• This tour involves a reasonable amount of walking. Comfortable walking shoes are recommended  </w:t>
        <w:br/>
        <w:t xml:space="preserve">• Please note that the changing of the guard schedule may change and on different dates we will see either foot-guards or horse guards. </w:t>
        <w:br/>
        <w:t>• Please note that if you book your tour on Tuesday and Thursday, you’ll experience the change of the Household Cavalry.</w:t>
      </w:r>
    </w:p>
    <w:p>
      <w:pPr>
        <w:pStyle w:val="Normal"/>
        <w:rPr/>
      </w:pPr>
      <w:r>
        <w:rPr/>
        <w:t xml:space="preserve">Disclaimer: </w:t>
        <w:br/>
        <w:t xml:space="preserve">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nging-of-the-guard-small-group-walking-tour/9fc50210-ce20-4341-a38f-db2db12644cb" TargetMode="External"/><Relationship Id="rId3" Type="http://schemas.openxmlformats.org/officeDocument/2006/relationships/hyperlink" Target="https://magpie.travel/download_product_images?id=9fc50210-ce20-4341-a38f-db2db12644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