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Chambord: Castle Entry Ticket - Skip The Lin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DATH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 Château Entry</w:t>
      </w:r>
    </w:p>
    <w:p>
      <w:pPr>
        <w:pStyle w:val="Normal"/>
        <w:rPr/>
      </w:pPr>
      <w:r>
        <w:rPr/>
        <w:t>- Skip The Line</w:t>
      </w:r>
    </w:p>
    <w:p>
      <w:pPr>
        <w:pStyle w:val="Normal"/>
        <w:rPr/>
      </w:pPr>
      <w:r>
        <w:rPr/>
        <w:t>- Access to the Gardens &amp; 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the Grand Château de Chamb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🏰 </w:t>
      </w:r>
      <w:r>
        <w:rPr/>
        <w:t>Step into the heart of the French Renaissance with a visit to the Château de Chambord, one of the most breathtaking and iconic landmarks of France. Known for its distinctive architecture, lavish interiors, and vast parklands, this château is a must-see destination in the Loire Va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hâteau Entry</w:t>
      </w:r>
    </w:p>
    <w:p>
      <w:pPr>
        <w:pStyle w:val="Normal"/>
        <w:rPr/>
      </w:pPr>
      <w:r>
        <w:rPr/>
        <w:t>Skip The Line</w:t>
      </w:r>
    </w:p>
    <w:p>
      <w:pPr>
        <w:pStyle w:val="Normal"/>
        <w:rPr/>
      </w:pPr>
      <w:r>
        <w:rPr/>
        <w:t xml:space="preserve"> </w:t>
      </w:r>
      <w:r>
        <w:rPr/>
        <w:t>Access to the Gardens &amp; 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hambord: Castle Entry Ticket - Skip The Li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hambord-castle-entry-ticket-skip-the-line/5c8f6f4f-7b10-4dd0-b1ec-915ff3ed0072" TargetMode="External"/><Relationship Id="rId3" Type="http://schemas.openxmlformats.org/officeDocument/2006/relationships/hyperlink" Target="https://magpie.travel/download_product_images?id=5c8f6f4f-7b10-4dd0-b1ec-915ff3ed0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