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 Konjic - Challenge yourself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PLUB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sitkonjic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 Konji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08:30h – 09:00h Arrival to agency – tourist info Visit Konjic and transport to the base  09:00h – 09:30h Renting of equipment and preparation for canyoning  09:30h – 10:20h Transport to the canyoning starting point (village Kašići – jeep / van)  10:30h – 16:00h Canyoning on Rakitnica river (breaks for lunch box and taking photos)  16:00h – 17:30h Transport back to the base (showers and towels available)  17:30h Depar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perfect outdoor acitivity for those who seek adrenaline in the untouched nature and peaceful environment of rivers Rakitnica and Neretv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guides</w:t>
      </w:r>
    </w:p>
    <w:p>
      <w:pPr>
        <w:pStyle w:val="Normal"/>
        <w:rPr/>
      </w:pPr>
      <w:r>
        <w:rPr/>
        <w:t>Equipment (neoprene suit, life jacket, shoes and helmet)</w:t>
      </w:r>
    </w:p>
    <w:p>
      <w:pPr>
        <w:pStyle w:val="Normal"/>
        <w:rPr/>
      </w:pPr>
      <w:r>
        <w:rPr/>
        <w:t>Lunch box (sandwich, sweets, fruit and drinks)</w:t>
      </w:r>
    </w:p>
    <w:p>
      <w:pPr>
        <w:pStyle w:val="Normal"/>
        <w:rPr/>
      </w:pPr>
      <w:r>
        <w:rPr/>
        <w:t>Transport to the starting point and back</w:t>
      </w:r>
    </w:p>
    <w:p>
      <w:pPr>
        <w:pStyle w:val="Normal"/>
        <w:rPr/>
      </w:pPr>
      <w:r>
        <w:rPr/>
        <w:t>Changing rooms, showers and lo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ransport to Konjic</w:t>
      </w:r>
    </w:p>
    <w:p>
      <w:pPr>
        <w:pStyle w:val="Normal"/>
        <w:rPr/>
      </w:pPr>
      <w:r>
        <w:rPr/>
        <w:t>Swimsuit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Visit Konjic, Donje polje, Konjic 88400, Bosnia and Herzegovina Tourist info Visit Konjic  Donje polje do broja 1, 88400 Konjic  B&amp;H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hallenge-yourself/021e4b14-3b6d-47c5-ab03-3f1e0efd9311" TargetMode="External"/><Relationship Id="rId3" Type="http://schemas.openxmlformats.org/officeDocument/2006/relationships/hyperlink" Target="https://magpie.travel/download_product_images?id=021e4b14-3b6d-47c5-ab03-3f1e0efd9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