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hos Tours - Chacaltaya &amp; Valley of the M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SGRUKC</w:t>
            </w:r>
          </w:p>
          <w:p>
            <w:pPr>
              <w:pStyle w:val="Normal"/>
              <w:widowControl w:val="false"/>
              <w:rPr/>
            </w:pPr>
            <w:r>
              <w:rPr>
                <w:b/>
              </w:rPr>
              <w:t>Company Website:</w:t>
            </w:r>
            <w:r>
              <w:rPr/>
              <w:t xml:space="preserve"> buhostours.com</w:t>
            </w:r>
          </w:p>
          <w:p>
            <w:pPr>
              <w:pStyle w:val="Normal"/>
              <w:widowControl w:val="false"/>
              <w:rPr/>
            </w:pPr>
            <w:r>
              <w:rPr>
                <w:b/>
              </w:rPr>
              <w:t>Primary Contact:</w:t>
            </w:r>
            <w:r>
              <w:rPr/>
              <w:t xml:space="preserve"> Buh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rip that we made consists of having beautiful memories of the Chacaltaya mountain which facilitated the ascent to this, venturing us in the altitude until reaching the top 5400 msnm later this tour is combined with the Valley of the Moon that we will cross all the city to arrive, once arrived we will feel that we have reached a place like the moon with incredible formations of the eroded earth.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ntry/Admission - La Paz</w:t>
      </w:r>
    </w:p>
    <w:p>
      <w:pPr>
        <w:pStyle w:val="Normal"/>
        <w:rPr/>
      </w:pPr>
      <w:r>
        <w:rPr/>
      </w:r>
    </w:p>
    <w:p>
      <w:pPr>
        <w:pStyle w:val="Normal"/>
        <w:rPr/>
      </w:pPr>
      <w:r>
        <w:rPr>
          <w:b/>
        </w:rPr>
        <w:t>Exclusions:</w:t>
      </w:r>
    </w:p>
    <w:p>
      <w:pPr>
        <w:pStyle w:val="Normal"/>
        <w:rPr/>
      </w:pPr>
      <w:r>
        <w:rPr/>
        <w:t>It does not include snack but we make a stop to buy and take what you need.</w:t>
      </w:r>
    </w:p>
    <w:p>
      <w:pPr>
        <w:pStyle w:val="Normal"/>
        <w:rPr/>
      </w:pPr>
      <w:r>
        <w:rPr/>
        <w:t>Gratuitie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the meeting point the schedule may vary, where you will receive a confirmation of approximately one hour.&lt;br&gt;Ports:&lt;br&gt;Iglesia San Francisco&lt;br&gt;Oficina Buhos Tours&lt;br&gt;Iglesia Maria Auxiliadora&lt;br&gt;Estacion de buses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caltaya-valley-of-the-moon/dcc49b16-c9ba-4ebd-bd5d-c67f3d8b06f9" TargetMode="External"/><Relationship Id="rId3" Type="http://schemas.openxmlformats.org/officeDocument/2006/relationships/hyperlink" Target="https://magpie.travel/download_product_images?id=dcc49b16-c9ba-4ebd-bd5d-c67f3d8b06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