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Cerro Lopez Zipline Adventure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YEFKT</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pick you up to reach the base of Cerro López. Here we will have a safety talk and the equipment will be delivered.  We will make the ascent by vehicle to the highest platform. Once there, we will begin our descent along 10 platforms and 1500 meters high, enjoying breathtaking views at every break. An unforgettable experience!  </w:t>
      </w:r>
    </w:p>
    <w:p>
      <w:pPr>
        <w:pStyle w:val="Normal"/>
        <w:rPr/>
      </w:pPr>
      <w:r>
        <w:rPr/>
      </w:r>
    </w:p>
    <w:p>
      <w:pPr>
        <w:pStyle w:val="Normal"/>
        <w:rPr/>
      </w:pPr>
      <w:r>
        <w:rPr>
          <w:b/>
        </w:rPr>
        <w:t>Description:</w:t>
      </w:r>
      <w:r>
        <w:rPr/>
        <w:t xml:space="preserve"> Fly through the treetops on this half-day zipline tour in Cerro Lopez, Bariloche’s most popular alpine mountain. After a thrilling ride in a 4WD vehicle to the top of the peak, jump off from the first of 10 platforms and sail across 4,920 feet (1,500 meters) of steel cable. During your speedy descent, soak up breathtaking views of Nahuel Huapi and Moreno lakes, Victoria Island and Cerro Otto. Expert guides are on-hand throughout the course. Pickup and drop-off from most Bariloche hotels are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necessary equipment</w:t>
      </w:r>
    </w:p>
    <w:p>
      <w:pPr>
        <w:pStyle w:val="Normal"/>
        <w:rPr/>
      </w:pPr>
      <w:r>
        <w:rPr/>
        <w:t>Hotel pickup and drop-off PM option</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 AM Option</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n Carlos de Bariloche, San Carlos de Bariloche, Province of Rio Negro, Patagonia The pick up transfer is only from selected centrally located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rro-lopez-zipline-adventure-from-bariloche/636c1b77-93cf-458e-98c9-e0e8535b2ee6" TargetMode="External"/><Relationship Id="rId3" Type="http://schemas.openxmlformats.org/officeDocument/2006/relationships/hyperlink" Target="https://magpie.travel/download_product_images?id=636c1b77-93cf-458e-98c9-e0e8535b2e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