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Bariloche - Cerro Catedral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TVFCZ</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Bariloch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Cerro Catedral, named because of the resemblance of its highest peaks with a Gothic Cathedral's towers.  Along with a guide and on board a comfortable coach equipped with air conditioning and heating, get to know better this splendid mountain. Take the lift up to the ski base and get to know to many facilities such as restaurants, cafes etc, offering the nicest views over the valley. Being one of the biggest mountain of South America, Cerro Catedral was chosen more than 60 years ago to be the Argentina ski center.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selected hotels only)</w:t>
      </w:r>
    </w:p>
    <w:p>
      <w:pPr>
        <w:pStyle w:val="Normal"/>
        <w:rPr/>
      </w:pPr>
      <w:r>
        <w:rPr/>
        <w:t>Hop-on hop-off tour</w:t>
      </w:r>
    </w:p>
    <w:p>
      <w:pPr>
        <w:pStyle w:val="Normal"/>
        <w:rPr/>
      </w:pPr>
      <w:r>
        <w:rPr/>
        <w:t>Air-conditioned vehicle</w:t>
      </w:r>
    </w:p>
    <w:p>
      <w:pPr>
        <w:pStyle w:val="Normal"/>
        <w:rPr/>
      </w:pPr>
      <w:r>
        <w:rPr/>
        <w:t>Entry/Admission - Cerro Catedral</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Chairlift to Cerro Catedral</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lt;br&gt;San Carlos de Bariloche, San Carlos de Bariloche, Province of Rio Negro, Patagonia Departure Point: Centrally located Bariloche hotels and hotels on Route Bustillos until km 7.  If your hotel is outside the geographic area, we will confirm you the closest meeting poin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erro-catedral-sightseeing-tour/4cdec01d-41dc-4d83-a783-7a74eabfe280" TargetMode="External"/><Relationship Id="rId3" Type="http://schemas.openxmlformats.org/officeDocument/2006/relationships/hyperlink" Target="https://magpie.travel/download_product_images?id=4cdec01d-41dc-4d83-a783-7a74eabfe2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