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al Travel - Cerro Catedral idioma inglé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WBOA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altravelturism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a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 serve in vehicles up to 18 passengers with professional guides  We search in the hotels, hostel of the central radius until km 7 of Bustillo / Pione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scenso en teleférico a la cima del cerro, se contrata en el m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uscamos a los pasajeros que se encuentran alejados del centro en la zona este de la Ciudad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erro-catedral-idioma-ingles/4d6a4d9b-6e0b-4089-8d52-71717b46b905" TargetMode="External"/><Relationship Id="rId3" Type="http://schemas.openxmlformats.org/officeDocument/2006/relationships/hyperlink" Target="https://magpie.travel/download_product_images?id=4d6a4d9b-6e0b-4089-8d52-71717b46b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