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Centre Pompidou: Skip-the-Line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DUEF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kip-the-Line at Centre Pompidou. </w:t>
      </w:r>
    </w:p>
    <w:p>
      <w:pPr>
        <w:pStyle w:val="Normal"/>
        <w:rPr/>
      </w:pPr>
      <w:r>
        <w:rPr/>
        <w:t xml:space="preserve">- Explore Paris's Modern Art Hub. </w:t>
      </w:r>
    </w:p>
    <w:p>
      <w:pPr>
        <w:pStyle w:val="Normal"/>
        <w:rPr/>
      </w:pPr>
      <w:r>
        <w:rPr/>
        <w:t xml:space="preserve">- Centre Pompidou Art Experience Ticket. </w:t>
      </w:r>
    </w:p>
    <w:p>
      <w:pPr>
        <w:pStyle w:val="Normal"/>
        <w:rPr/>
      </w:pPr>
      <w:r>
        <w:rPr/>
        <w:t xml:space="preserve">- Avant-Garde Art in Paris. </w:t>
      </w:r>
    </w:p>
    <w:p>
      <w:pPr>
        <w:pStyle w:val="Normal"/>
        <w:rPr/>
      </w:pPr>
      <w:r>
        <w:rPr/>
        <w:t xml:space="preserve">- Discover Contemporary Art Pa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Art and Culture at the Centre Pompidou with a Skip-the-Line Ticket 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ve into the vibrant world of modern and contemporary art at the Centre Pompidou, a Parisian architectural icon famous for its extensive art collections and avant-garde design. Experience masterpieces from the 20th and 21st centuries, including works by Picasso, Kandinsky, Duchamp,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aranteed Entry to the Centre Pompidou</w:t>
      </w:r>
    </w:p>
    <w:p>
      <w:pPr>
        <w:pStyle w:val="Normal"/>
        <w:rPr/>
      </w:pPr>
      <w:r>
        <w:rPr/>
        <w:t>Spectacular Rooftop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entre Pompidou: Skip-the-Line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9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entre-pompidou-skip-the-line-ticket/2f1fff31-3a7c-4883-8375-cb198125f648" TargetMode="External"/><Relationship Id="rId3" Type="http://schemas.openxmlformats.org/officeDocument/2006/relationships/hyperlink" Target="https://magpie.travel/download_product_images?id=2f1fff31-3a7c-4883-8375-cb198125f6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