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akhal Sightseeing Tours - Day Tours - Cedars of Lebanon, Qozhaya, and Bcharre Day Trip from Beiru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SLCAKD</w:t>
            </w:r>
          </w:p>
          <w:p>
            <w:pPr>
              <w:pStyle w:val="Normal"/>
              <w:widowControl w:val="false"/>
              <w:rPr/>
            </w:pPr>
            <w:r>
              <w:rPr>
                <w:b/>
              </w:rPr>
              <w:t>Company Website:</w:t>
            </w:r>
            <w:r>
              <w:rPr/>
              <w:t xml:space="preserve"> nakhal.com/lebanontours.aspx?pageid=2293</w:t>
            </w:r>
          </w:p>
          <w:p>
            <w:pPr>
              <w:pStyle w:val="Normal"/>
              <w:widowControl w:val="false"/>
              <w:rPr/>
            </w:pPr>
            <w:r>
              <w:rPr>
                <w:b/>
              </w:rPr>
              <w:t>Primary Contact:</w:t>
            </w:r>
            <w:r>
              <w:rPr/>
              <w:t xml:space="preserve"> Nakhal Sightseeing Tours -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Visit the Monastery of St. Anthony and Bsharri, birthplace of Khalil Gibran</w:t>
      </w:r>
    </w:p>
    <w:p>
      <w:pPr>
        <w:pStyle w:val="Normal"/>
        <w:rPr/>
      </w:pPr>
      <w:r>
        <w:rPr/>
        <w:t>- Savor traditional Lebanese cuisine at a local restaurant</w:t>
      </w:r>
    </w:p>
    <w:p>
      <w:pPr>
        <w:pStyle w:val="Normal"/>
        <w:rPr/>
      </w:pPr>
      <w:r>
        <w:rPr/>
        <w:t>- Relax with door-to-door round-trip transportation from central Beirut hotels</w:t>
      </w:r>
    </w:p>
    <w:p>
      <w:pPr>
        <w:pStyle w:val="Normal"/>
        <w:rPr/>
      </w:pPr>
      <w:r>
        <w:rPr/>
      </w:r>
    </w:p>
    <w:p>
      <w:pPr>
        <w:pStyle w:val="Normal"/>
        <w:rPr/>
      </w:pPr>
      <w:r>
        <w:rPr>
          <w:b/>
        </w:rPr>
        <w:t>Description Summary:</w:t>
      </w:r>
      <w:r>
        <w:rPr/>
        <w:t xml:space="preserve"> Board your air-conditioned vehicle in central Beirut or at your Beirut hotel, and listen to tales of Lebanese culture and history as you cruise through the pretty countryside.   Your first stop is the Qadisha (“Holy”) Valley, a UNESCO World Heritage Site, and the pretty town of Bsharri. Stroll the ancient town with your guide as you learn about the 20th-century poet and artist Khalil Gibran, who was born here. See religious monuments and the Gibran Museum, then stop for a traditional lunch of “mezze” (small dishes served tapas-style).  Continue through the valley to Kozhaya, and explore the mountainside Monastery of St. Anthony. No trip to Qadisha Valley would be complete without viewing the biblical cedars of Lebanon. Learn about these majestic trees as you explore a cedar grove before your driver returns you to Beirut. </w:t>
      </w:r>
    </w:p>
    <w:p>
      <w:pPr>
        <w:pStyle w:val="Normal"/>
        <w:rPr/>
      </w:pPr>
      <w:r>
        <w:rPr/>
      </w:r>
    </w:p>
    <w:p>
      <w:pPr>
        <w:pStyle w:val="Normal"/>
        <w:rPr/>
      </w:pPr>
      <w:r>
        <w:rPr>
          <w:b/>
        </w:rPr>
        <w:t>Description:</w:t>
      </w:r>
      <w:r>
        <w:rPr/>
        <w:t xml:space="preserve"> To truly discover Lebanon’s rich culture and long history, it pays to have a local guide. This guided tour takes you deep into the heart of Lebanon, to the Qadisha Valley where the “cedars of God” still grow. Visit the Monastery of St. Anthony, walk the streets of Bsharri, where the poet Khalil Gibran was born, admire the cedars, and enjoy a restaurant lunch.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Air-conditioned vehicle</w:t>
      </w:r>
    </w:p>
    <w:p>
      <w:pPr>
        <w:pStyle w:val="Normal"/>
        <w:rPr/>
      </w:pPr>
      <w:r>
        <w:rPr/>
        <w:t>Professional guide</w:t>
      </w:r>
    </w:p>
    <w:p>
      <w:pPr>
        <w:pStyle w:val="Normal"/>
        <w:rPr/>
      </w:pPr>
      <w:r>
        <w:rPr/>
        <w:t>Pickup and drop-off is included if the guests are staying in Hotels only located within Beirut City (not Hostels, airbnb, or private apartment)</w:t>
      </w:r>
    </w:p>
    <w:p>
      <w:pPr>
        <w:pStyle w:val="Normal"/>
        <w:rPr/>
      </w:pPr>
      <w:r>
        <w:rPr/>
        <w:t>Entry/Admission - The Cedars of God</w:t>
      </w:r>
    </w:p>
    <w:p>
      <w:pPr>
        <w:pStyle w:val="Normal"/>
        <w:rPr/>
      </w:pPr>
      <w:r>
        <w:rPr/>
        <w:t>Entry/Admission - Gibran Museum</w:t>
      </w:r>
    </w:p>
    <w:p>
      <w:pPr>
        <w:pStyle w:val="Normal"/>
        <w:rPr/>
      </w:pPr>
      <w:r>
        <w:rPr/>
        <w:t>Entry/Admission - Deir Qozhaya</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ll guests from Hotels located in Beirut City Only. Pick up starts from 07:45 am. Guests should be ready in the lobby from 07:45 am.  We don't pick up from hotels outside Beirut, or from Hostels, airbnb, and private apartments, in this case guests should come to our office at 08:00 to join the tour.  If the hotel was not provided 48 hours before the tour departure date, then the guests should be present at our office at 08:00 am, as no pick up will be provided for last minute hotel details. &lt;br&gt;Nakhal &amp; Cie, Beirut, Lebanon Alternatively, we offer pick up and drop from Hotels located in Beirut City Only. (No Pick up from Hostels, airbnbs, or private residences).  You must provide hotel name upon booking.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edars-of-lebanon-qozhaya-and-bcharre-day-trip-from-beirut/e7e8b92c-0722-4a24-90be-7c53d6caadf8" TargetMode="External"/><Relationship Id="rId3" Type="http://schemas.openxmlformats.org/officeDocument/2006/relationships/hyperlink" Target="https://magpie.travel/download_product_images?id=e7e8b92c-0722-4a24-90be-7c53d6caadf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