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vaishnavi Travel &amp; Tours - Cebu Safari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QRWAM</w:t>
            </w:r>
          </w:p>
          <w:p>
            <w:pPr>
              <w:pStyle w:val="Normal"/>
              <w:widowControl w:val="false"/>
              <w:rPr/>
            </w:pPr>
            <w:r>
              <w:rPr>
                <w:b/>
              </w:rPr>
              <w:t>Company Website:</w:t>
            </w:r>
            <w:r>
              <w:rPr/>
              <w:t xml:space="preserve"> traveldivaishnavi.com</w:t>
            </w:r>
          </w:p>
          <w:p>
            <w:pPr>
              <w:pStyle w:val="Normal"/>
              <w:widowControl w:val="false"/>
              <w:rPr/>
            </w:pPr>
            <w:r>
              <w:rPr>
                <w:b/>
              </w:rPr>
              <w:t>Primary Contact:</w:t>
            </w:r>
            <w:r>
              <w:rPr/>
              <w:t xml:space="preserve"> Divaishnavi Travel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eat the family to some outdoor adventure and spend a day at the park. An hour's drive from the city and nestled atop beautiful and scenic hills is Cebu Safari, the premier Safari park in the country. The park serves as a sanctuary for hundreds of different species of plants and over a thousand animals from 120 different species. The park's main features for now are the African Savanna, Michelle's Garden, Gardens of the World and the White Lion Safari.The Park also caters to adventure seekers with its very own Adventure Park (add-on charges) which features one of the longest and highest Ziplines in the country at 1.3 kms. long and 671 m. above sea level. </w:t>
      </w:r>
    </w:p>
    <w:p>
      <w:pPr>
        <w:pStyle w:val="Normal"/>
        <w:rPr/>
      </w:pPr>
      <w:r>
        <w:rPr/>
      </w:r>
    </w:p>
    <w:p>
      <w:pPr>
        <w:pStyle w:val="Normal"/>
        <w:rPr/>
      </w:pPr>
      <w:r>
        <w:rPr>
          <w:b/>
        </w:rPr>
        <w:t>Description:</w:t>
      </w:r>
      <w:r>
        <w:rPr/>
        <w:t xml:space="preserve"> Treat the family to some outdoor adventure and spend a day at the park. An hour's drive from the city and nestled atop beautiful and scenic hills is Cebu Safari, the premier Safari park in the country. The park serves as a sanctuary for hundreds of different species of plants and over a thousand animals from 120 different species. The park's main features for now are the African Savanna, Michelle's Garden, Gardens of the World and the White Lion Safari.The Park also caters to adventure seekers with its very own Adventure Park (add-on charges) which features one of the longest and highest Ziplines in the country at 1.3 kms. long and 671 m. above sea level.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ance fees</w:t>
      </w:r>
    </w:p>
    <w:p>
      <w:pPr>
        <w:pStyle w:val="Normal"/>
        <w:rPr/>
      </w:pPr>
      <w:r>
        <w:rPr/>
      </w:r>
    </w:p>
    <w:p>
      <w:pPr>
        <w:pStyle w:val="Normal"/>
        <w:rPr/>
      </w:pPr>
      <w:r>
        <w:rPr>
          <w:b/>
        </w:rPr>
        <w:t>Exclusions:</w:t>
      </w:r>
    </w:p>
    <w:p>
      <w:pPr>
        <w:pStyle w:val="Normal"/>
        <w:rPr/>
      </w:pPr>
      <w:r>
        <w:rPr/>
        <w:t>Optional Activities (with fees): ATV ride, zipline</w:t>
      </w:r>
    </w:p>
    <w:p>
      <w:pPr>
        <w:pStyle w:val="Normal"/>
        <w:rPr/>
      </w:pPr>
      <w:r>
        <w:rPr/>
        <w:t>Lunch</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ebu City, Mandaue City, Lapu-Lapu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ebu-safari-adventure/0cac7246-4e2d-4dac-9391-3cc24a8ee727" TargetMode="External"/><Relationship Id="rId3" Type="http://schemas.openxmlformats.org/officeDocument/2006/relationships/hyperlink" Target="https://magpie.travel/download_product_images?id=0cac7246-4e2d-4dac-9391-3cc24a8ee7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