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yTours - Cayman Crystal Caves Tour in Grand Cayman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OZHGM</w:t>
            </w:r>
          </w:p>
          <w:p>
            <w:pPr>
              <w:pStyle w:val="Normal"/>
              <w:widowControl w:val="false"/>
              <w:rPr/>
            </w:pPr>
            <w:r>
              <w:rPr>
                <w:b/>
              </w:rPr>
              <w:t>Company Website:</w:t>
            </w:r>
            <w:r>
              <w:rPr/>
              <w:t xml:space="preserve"> caytours.com</w:t>
            </w:r>
          </w:p>
          <w:p>
            <w:pPr>
              <w:pStyle w:val="Normal"/>
              <w:widowControl w:val="false"/>
              <w:rPr/>
            </w:pPr>
            <w:r>
              <w:rPr>
                <w:b/>
              </w:rPr>
              <w:t>Primary Contact:</w:t>
            </w:r>
            <w:r>
              <w:rPr/>
              <w:t xml:space="preserve"> Cay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ituated in a lush tropical forest in Northside, Grand Cayman, Cayman Crystal Caves is the Island’s newest nature tourist attraction.  All visitors receive guided walking tours. Tours are approximately 1.5 hours and take you through the surrounding tropical forest area and 3 spectacular caves. You will venture into amazing caves where you’ll see stalactite and stalagmite crystal structures and other worldly formations, formed by single drops of water and the slow passage of time. Tour through the unique tropical forest nature, under which the caves formed.  Amongst the forest and caves is captivating tropical plant and animal life, including strangler balsam trees, air plants, and bats.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Professional guide</w:t>
      </w:r>
    </w:p>
    <w:p>
      <w:pPr>
        <w:pStyle w:val="Normal"/>
        <w:rPr/>
      </w:pPr>
      <w:r>
        <w:rPr/>
        <w:t>Hotel/port pickup and drop-off. Hotel pick up and drop off only from hotels located in George Town or Seven Mile Beach areas.</w:t>
      </w:r>
    </w:p>
    <w:p>
      <w:pPr>
        <w:pStyle w:val="Normal"/>
        <w:rPr/>
      </w:pPr>
      <w:r>
        <w:rPr/>
        <w:t>Guaranteed to skip the long lines</w:t>
      </w:r>
    </w:p>
    <w:p>
      <w:pPr>
        <w:pStyle w:val="Normal"/>
        <w:rPr/>
      </w:pPr>
      <w:r>
        <w:rPr/>
        <w:t>Walking tour. Please wear comfortable footwear.</w:t>
      </w:r>
    </w:p>
    <w:p>
      <w:pPr>
        <w:pStyle w:val="Normal"/>
        <w:rPr/>
      </w:pPr>
      <w:r>
        <w:rPr/>
        <w:t>Air-conditioned vehicle</w:t>
      </w:r>
    </w:p>
    <w:p>
      <w:pPr>
        <w:pStyle w:val="Normal"/>
        <w:rPr/>
      </w:pPr>
      <w:r>
        <w:rPr/>
        <w:t>Entry/Admission - Cayman Crystal Caves</w:t>
      </w:r>
    </w:p>
    <w:p>
      <w:pPr>
        <w:pStyle w:val="Normal"/>
        <w:rPr/>
      </w:pPr>
      <w:r>
        <w:rPr/>
        <w:t>Guaranteed to skip the lines</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rive at the Royal Terminal, you will find us at the Dispatch Booth after clearing security. If you arrive at the North Terminal, you will find us at the Tourism Information Booth after clearing security.   We pick up from all hotels/accommodations in Seven Mile Beach.   Pick up from other areas in Cayman available at extra cost.   Please contact us to get quote for pick up from other areas in Grand Cayman&lt;br&gt;Royal Watler Cruise Terminal, George Town, Cayman Islands Despatch Booth at Royal Watler Cruise Terminal. Look for our representative holding the CAYTOURS sign. &lt;br&gt;Ports:&lt;br&gt;Royal Watler Cruise Terminal, George Town, Grand Caym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yman-crystal-caves-tour-in-grand-cayman-island/aac220d0-bcaf-44c1-8315-b418e56b8d4d" TargetMode="External"/><Relationship Id="rId3" Type="http://schemas.openxmlformats.org/officeDocument/2006/relationships/hyperlink" Target="https://magpie.travel/download_product_images?id=aac220d0-bcaf-44c1-8315-b418e56b8d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