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yTours - Cayman Crystal Caves &amp; Pedro St James Castle Tour in Grand Cay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AXKVQO</w:t>
            </w:r>
          </w:p>
          <w:p>
            <w:pPr>
              <w:pStyle w:val="Normal"/>
              <w:widowControl w:val="false"/>
              <w:rPr/>
            </w:pPr>
            <w:r>
              <w:rPr>
                <w:b/>
              </w:rPr>
              <w:t>Company Website:</w:t>
            </w:r>
            <w:r>
              <w:rPr/>
              <w:t xml:space="preserve"> caytours.com</w:t>
            </w:r>
          </w:p>
          <w:p>
            <w:pPr>
              <w:pStyle w:val="Normal"/>
              <w:widowControl w:val="false"/>
              <w:rPr/>
            </w:pPr>
            <w:r>
              <w:rPr>
                <w:b/>
              </w:rPr>
              <w:t>Primary Contact:</w:t>
            </w:r>
            <w:r>
              <w:rPr/>
              <w:t xml:space="preserve"> Cay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take you to the 2 historic and iconic architectural and cultural locations in Grand Cayman- The Cayman Crystal Caves &amp; Pedro St James Castle. This tour is best for those who like to learn about history and the culture of the cities that they travel too but are not scared of a little adventure while learning more about new plac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All Fees and Taxes</w:t>
      </w:r>
    </w:p>
    <w:p>
      <w:pPr>
        <w:pStyle w:val="Normal"/>
        <w:rPr/>
      </w:pPr>
      <w:r>
        <w:rPr/>
        <w:t>Free pick up and drop from Cruise Port or Accommodation in George Town or Seven Mile Beach</w:t>
      </w:r>
    </w:p>
    <w:p>
      <w:pPr>
        <w:pStyle w:val="Normal"/>
        <w:rPr/>
      </w:pPr>
      <w:r>
        <w:rPr/>
        <w:t>Entry/Admission - Cayman Crystal Caves</w:t>
      </w:r>
    </w:p>
    <w:p>
      <w:pPr>
        <w:pStyle w:val="Normal"/>
        <w:rPr/>
      </w:pPr>
      <w:r>
        <w:rPr/>
        <w:t>Entry/Admission - Pedro St. James National Historic Site</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rive at the Royal Terminal, you will find us at the Dispatch Booth after clearing security. If you arrive at the North Terminal, you will find us at the Tourism Information Booth after clearing security.  We pick up from all hotels/accommodations in Seven Mile Beach.  Pick up from other areas in Cayman available at extra cost.  Please contact us to get quote for pick up from other areas in Grand Cayman&lt;br&gt;Royal Watler Cruise Terminal, George Town, Cayman Islands Dispatch Booth at Royal Terminal. Look for our representative holding the CAYTOURS sign. &lt;br&gt;Ports:&lt;br&gt;Royal Watler Cruise Terminal, Grand Caym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yman-crystal-caves-pedro-st-james-castle-tour-in-grand-cayman/3cd6b24a-1c45-49a9-b796-241cea053838" TargetMode="External"/><Relationship Id="rId3" Type="http://schemas.openxmlformats.org/officeDocument/2006/relationships/hyperlink" Target="https://magpie.travel/download_product_images?id=3cd6b24a-1c45-49a9-b796-241cea0538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