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sla City Tours - Cave Tour and Gold Rock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NOQJIG</w:t>
            </w:r>
          </w:p>
          <w:p>
            <w:pPr>
              <w:pStyle w:val="Normal"/>
              <w:widowControl w:val="false"/>
              <w:rPr/>
            </w:pPr>
            <w:r>
              <w:rPr>
                <w:b/>
              </w:rPr>
              <w:t>Company Website:</w:t>
            </w:r>
            <w:r>
              <w:rPr/>
              <w:t xml:space="preserve"> teslacitytours.com</w:t>
            </w:r>
          </w:p>
          <w:p>
            <w:pPr>
              <w:pStyle w:val="Normal"/>
              <w:widowControl w:val="false"/>
              <w:rPr/>
            </w:pPr>
            <w:r>
              <w:rPr>
                <w:b/>
              </w:rPr>
              <w:t>Primary Contact:</w:t>
            </w:r>
            <w:r>
              <w:rPr/>
              <w:t xml:space="preserve"> Tesl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ucayan Cave and Gold Rock Beach Tour starts when your Tesla Driver summons the Tesla to pick you up   The winged doors will open giving you access to unparalleled luxury of the Tesla X 90D   Your Tesla Chauffeur will point out the 17 inch touch screen console with surround sound   The Tesla's panoramic view will give you unmatched views of East Grand Bahama   Our friendly Tesla drive will engage the Auto pilot feature that change lanes and take curves with ease    You pass the Old FreeTown  Farm that was once the home of the GRand Bahama Movie Studio   You will arrive at the Lucayan National Park, explore the cave or walk across to the Gold Rock Beach    The Lucayan National Park offers bird watching for you nature lovers   If the beach is more your speed, then walk for miles along the sea shore or collect shells   After four hours its time to head back to your drop of destination </w:t>
      </w:r>
    </w:p>
    <w:p>
      <w:pPr>
        <w:pStyle w:val="Normal"/>
        <w:rPr/>
      </w:pPr>
      <w:r>
        <w:rPr/>
      </w:r>
    </w:p>
    <w:p>
      <w:pPr>
        <w:pStyle w:val="Normal"/>
        <w:rPr/>
      </w:pPr>
      <w:r>
        <w:rPr>
          <w:b/>
        </w:rPr>
        <w:t>Description:</w:t>
      </w:r>
      <w:r>
        <w:rPr/>
        <w:t xml:space="preserve"> 4 hour Tour takes you on the most scenic route of Freeport Lucaya to Lucayan National Park Cave and Picturesque Gold Rock Beach   Your Tesla Chauffeur will amaze you with the Autopilot mode watch the technological features of the Tesla x 90D   Sit back while soaking in the beauty of Freeport Lucaya and East Grand Bahama passing the Old Free Town Farm   The short 30 minute drive will end at the unspoiled Gold Rock Beach and Lucayan Cave   You will walk on soft powder sandy Gold Rock Beach and swim in the crystal blue waters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reeport Harbor, Grand Celebration Terminal, Carnival Cruise Terminal, Balearia Terminal, Pelican Bay Resort, Ocean Reef Tours, Sea Breeze Vacation Villas, Freeport Resort, Grand Lucayan Resort, Island Seas Resort and Viva Club Fortuna&lt;br&gt;Freeport, Freeport, Grand Bahama Island,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tour-and-gold-rock-beach/32bf91f7-bb74-41c0-841a-37e3920a4f24" TargetMode="External"/><Relationship Id="rId3" Type="http://schemas.openxmlformats.org/officeDocument/2006/relationships/hyperlink" Target="https://magpie.travel/download_product_images?id=32bf91f7-bb74-41c0-841a-37e3920a4f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