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Cave of Zeus &amp; Mountainous East Crete Adventure - Private Tour from Cha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FJVHS</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glorious Cave of Zeus and East Crete unspoiled landmarks with maximum comfort and privacy. Your private local insider guide will customize for you uncharted itineraries to the mountainous region of Lassithi where you will visit authentic Cretan villages, connect with locals, and engage with the stunning nature of East Crete. Furthermore, you will experience local wine-tasting and savor traditional lunch in a picturesque place. Last but not least, you will visit a ceramic workshop and the iconic town of Agios Nikolaos. Don't forget that among Crete's iconic gems like Elafonisi beach, Chrissi island, Knossos Palace, and safari there are so many other things to explore!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 xml:space="preserve">Admission fees </w:t>
      </w:r>
    </w:p>
    <w:p>
      <w:pPr>
        <w:pStyle w:val="Normal"/>
        <w:rPr/>
      </w:pPr>
      <w:r>
        <w:rPr/>
        <w:t>Drinks and meals</w:t>
      </w:r>
    </w:p>
    <w:p>
      <w:pPr>
        <w:pStyle w:val="Normal"/>
        <w:rPr/>
      </w:pPr>
      <w:r>
        <w:rPr/>
        <w:t>Wine-tasting (if request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lt;br&gt;Chania, Greece Enjoy personal pick up and drop off service from any defined point of your region.&lt;br&gt;Kalyves, Greece Enjoy personal pick up and drop off service from any defined point of your region.&lt;br&gt;Vamos Chania 730 08, Greece Enjoy personal pick up and drop off service from any defined point of your region.&lt;br&gt;Georgioupoli, Greece Enjoy personal pick up and drop off service from any defined point of your region.&lt;br&gt;Gerani 741 00, Greece Enjoy personal pick up and drop off service from any defined point of your region.&lt;br&gt;Rethimno 741 00, Greece Enjoy personal pick up and drop off service from any defined point of your region.&lt;br&gt;Sfakaki 741 00, Greece Enjoy personal pick up and drop off service from any defined point of your region.&lt;br&gt;Panormos in Rethymno, Greece Enjoy personal pick up and drop off service from any defined point of your region.&lt;br&gt;Adelianos Kampos 741 00, Greece Enjoy personal pick up and drop off service from any defined point of your region.&lt;br&gt;Skaleta 740 52, Greece Enjoy personal pick up and drop off service from any defined point of your region.&lt;br&gt;Bali, Greece Enjoy personal pick up and drop off service from any defined point of your region.&lt;br&gt;Fodele 715 00, Greece Enjoy personal pick up and drop off service from any defined point of your region.&lt;br&gt;Agia Pelagia 715 00, Greece Enjoy personal pick up and drop off service from any defined point of your region.&lt;br&gt;Heraklion, Greece Enjoy personal pick up and drop off service from any defined point of your region.&lt;br&gt;Airports:&lt;br&gt;Souda Airport, Chania Town, Crete Greece&lt;br&gt;Heraklion Airport N. Kazantzakis, Heraklion 716 01, Greece&lt;br&gt;Ports:&lt;br&gt;Heraklion Port Passenger Station, Leof. Nearchou, Iraklio 713 07, Greece&lt;br&gt;Rethymno Port Parking, Rethimno 741 00, Greece&lt;br&gt;Λιμάνι Σούδας, Ormos Soudas, Chania 731 34,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of-zeus-mountainous-east-crete-adventure-private-tour-from-chania/b899a9a1-cc71-4bc3-a027-5c06ce831e45" TargetMode="External"/><Relationship Id="rId3" Type="http://schemas.openxmlformats.org/officeDocument/2006/relationships/hyperlink" Target="https://magpie.travel/download_product_images?id=b899a9a1-cc71-4bc3-a027-5c06ce831e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