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te Private &amp; Luxury Tours by Snami Travel - Cave of Zeus &amp; Mountainous East Crete Adventure - Chauffered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YTGJA</w:t>
            </w:r>
          </w:p>
          <w:p>
            <w:pPr>
              <w:pStyle w:val="Normal"/>
              <w:widowControl w:val="false"/>
              <w:rPr/>
            </w:pPr>
            <w:r>
              <w:rPr>
                <w:b/>
              </w:rPr>
              <w:t>Company Website:</w:t>
            </w:r>
            <w:r>
              <w:rPr/>
              <w:t xml:space="preserve"> snamitravel.com</w:t>
            </w:r>
          </w:p>
          <w:p>
            <w:pPr>
              <w:pStyle w:val="Normal"/>
              <w:widowControl w:val="false"/>
              <w:rPr/>
            </w:pPr>
            <w:r>
              <w:rPr>
                <w:b/>
              </w:rPr>
              <w:t>Primary Contact:</w:t>
            </w:r>
            <w:r>
              <w:rPr/>
              <w:t xml:space="preserve"> Crete Private &amp; Luxury Tours by Snam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glorious Cave of Zeus and East Crete unspoiled landmarks with maximum comfort and privacy. Your private local insider guide will customize for you uncharted itineraries to the mountainous region of Lassithi where you will visit authentic Cretan villages, connect with locals, and engage with the stunning nature of East Crete. Furthermore, you will experience local wine-tasting and savor traditional lunch in a picturesque place. Last but not least, you will visit a ceramic workshop and the iconic town of Agios Nikolaos. Don't forget that among Crete's iconic gems like Elafonisi beach, Chrissi island, Knossos Palace, and safari there are so many other things to explore! </w:t>
      </w:r>
    </w:p>
    <w:p>
      <w:pPr>
        <w:pStyle w:val="Normal"/>
        <w:rPr/>
      </w:pPr>
      <w:r>
        <w:rPr/>
      </w:r>
    </w:p>
    <w:p>
      <w:pPr>
        <w:pStyle w:val="Normal"/>
        <w:rPr/>
      </w:pPr>
      <w:r>
        <w:rPr/>
      </w:r>
    </w:p>
    <w:p>
      <w:pPr>
        <w:pStyle w:val="Normal"/>
        <w:rPr/>
      </w:pPr>
      <w:r>
        <w:rPr>
          <w:b/>
        </w:rPr>
        <w:t>Inclusions:</w:t>
      </w:r>
    </w:p>
    <w:p>
      <w:pPr>
        <w:pStyle w:val="Normal"/>
        <w:rPr/>
      </w:pPr>
      <w:r>
        <w:rPr/>
        <w:t>Personal pick-up &amp; drop-off with a flexibly adjusted pick-up time</w:t>
      </w:r>
    </w:p>
    <w:p>
      <w:pPr>
        <w:pStyle w:val="Normal"/>
        <w:rPr/>
      </w:pPr>
      <w:r>
        <w:rPr/>
        <w:t>Chauffeured premium vehicle at your disposal</w:t>
      </w:r>
    </w:p>
    <w:p>
      <w:pPr>
        <w:pStyle w:val="Normal"/>
        <w:rPr/>
      </w:pPr>
      <w:r>
        <w:rPr/>
        <w:t>Vehicle comforts: mineral water, fresh fruit &amp; snacks, Wi-Fi, USB sockets &amp; hygiene amenities</w:t>
      </w:r>
    </w:p>
    <w:p>
      <w:pPr>
        <w:pStyle w:val="Normal"/>
        <w:rPr/>
      </w:pPr>
      <w:r>
        <w:rPr/>
        <w:t>Private knowledgeable local insider guide</w:t>
      </w:r>
    </w:p>
    <w:p>
      <w:pPr>
        <w:pStyle w:val="Normal"/>
        <w:rPr/>
      </w:pPr>
      <w:r>
        <w:rPr/>
        <w:t>Exclusive insider-access opportunities &amp; tailored details of your personal interest</w:t>
      </w:r>
    </w:p>
    <w:p>
      <w:pPr>
        <w:pStyle w:val="Normal"/>
        <w:rPr/>
      </w:pPr>
      <w:r>
        <w:rPr/>
        <w:t>Dine as locals do: restaurant &amp; bar recommendations</w:t>
      </w:r>
    </w:p>
    <w:p>
      <w:pPr>
        <w:pStyle w:val="Normal"/>
        <w:rPr/>
      </w:pPr>
      <w:r>
        <w:rPr/>
        <w:t>Full support from your travel planner before &amp; during your day trip</w:t>
      </w:r>
    </w:p>
    <w:p>
      <w:pPr>
        <w:pStyle w:val="Normal"/>
        <w:rPr/>
      </w:pPr>
      <w:r>
        <w:rPr/>
      </w:r>
    </w:p>
    <w:p>
      <w:pPr>
        <w:pStyle w:val="Normal"/>
        <w:rPr/>
      </w:pPr>
      <w:r>
        <w:rPr>
          <w:b/>
        </w:rPr>
        <w:t>Exclusions:</w:t>
      </w:r>
    </w:p>
    <w:p>
      <w:pPr>
        <w:pStyle w:val="Normal"/>
        <w:rPr/>
      </w:pPr>
      <w:r>
        <w:rPr/>
        <w:t xml:space="preserve">Admission fees </w:t>
      </w:r>
    </w:p>
    <w:p>
      <w:pPr>
        <w:pStyle w:val="Normal"/>
        <w:rPr/>
      </w:pPr>
      <w:r>
        <w:rPr/>
        <w:t>Drinks and meals</w:t>
      </w:r>
    </w:p>
    <w:p>
      <w:pPr>
        <w:pStyle w:val="Normal"/>
        <w:rPr/>
      </w:pPr>
      <w:r>
        <w:rPr/>
        <w:t>Wine-tasting (if requeste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njoy personal pick-ups &amp; drop-offs from your hotel, villa, cruise or any other point Crete island.  Please note that the pick-up time is flexible.&lt;br&gt;Istro 721 00, Greece Enjoy personal pick up and drop off service from any defined point of your region.&lt;br&gt;Voulisma beach, Agios Nikolaos 721 00, Greece Enjoy personal pick up and drop off service from any defined point of your region.&lt;br&gt;Agios Nikolaos, Greece Enjoy personal pick up and drop off service from any defined point of your region.&lt;br&gt;Elounda, Greece Enjoy personal pick up and drop off service from any defined point of your region.&lt;br&gt;Sisi 724 00, Greece Enjoy personal pick up and drop off service from any defined point of your region.&lt;br&gt;Milatos 724 00, Greece Enjoy personal pick up and drop off service from any defined point of your region.&lt;br&gt;Malia, Crete 700 07, Greece Enjoy personal pick up and drop off service from any defined point of your region.&lt;br&gt;Hersonissos 700 14, Greece Enjoy personal pick up and drop off service from any defined point of your region.&lt;br&gt;Anissaras 700 14, Greece Enjoy personal pick up and drop off service from any defined point of your region.&lt;br&gt;Analipsi 700 14, Greece Enjoy personal pick up and drop off service from any defined point of your region.&lt;br&gt;Kokkini Hani, Greece Enjoy personal pick up and drop off service from any defined point of your region.&lt;br&gt;Gouves 700 14, Greece Enjoy personal pick up and drop off service from any defined point of your region.&lt;br&gt;Heraklion, Greece Enjoy personal pick up and drop off service from any defined point of your region.&lt;br&gt;Agia Pelagia 715 00, Greece Enjoy personal pick up and drop off service from any defined point of your region.&lt;br&gt;Fodele 715 00, Greece Enjoy personal pick up and drop off service from any defined point of your region.&lt;br&gt;Bali, Greece Enjoy personal pick up and drop off service from any defined point of your region.&lt;br&gt;Airports:&lt;br&gt;N. Kazantzakis Airport, Heraklion, Crete Greece&lt;br&gt;Ports:&lt;br&gt;Agios Nikolaos Coast Guard, Koundourou 3, Ag. Nikolaos 721 00, Greece&lt;br&gt;Heraklion Port Passenger Station, Leof. Nearchou, Iraklio 713 07,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ve-of-zeus-mountainous-east-crete-adventure-chauffered-private-tour/38df9de1-3fc1-49db-b48f-aa8ae66ed40b" TargetMode="External"/><Relationship Id="rId3" Type="http://schemas.openxmlformats.org/officeDocument/2006/relationships/hyperlink" Target="https://magpie.travel/download_product_images?id=38df9de1-3fc1-49db-b48f-aa8ae66ed40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