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Close Belize - Cave Kayak or Cave Tube &amp; Altun H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SXL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closebeliz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Close Beliz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tch the Tube and Grab a Kayak for a Unique experience where Adventure and Rich Cultural History at Altun Ha Maya Temple combine for an incredible day in Beliz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Meet &amp; Greet </w:t>
      </w:r>
    </w:p>
    <w:p>
      <w:pPr>
        <w:pStyle w:val="Normal"/>
        <w:rPr/>
      </w:pPr>
      <w:r>
        <w:rPr/>
        <w:t>Pick up in Belize City at your loc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ed Tour of Sites</w:t>
      </w:r>
    </w:p>
    <w:p>
      <w:pPr>
        <w:pStyle w:val="Normal"/>
        <w:rPr/>
      </w:pPr>
      <w:r>
        <w:rPr/>
        <w:t>Kayak Gear w/ Helmet &amp;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Hoch Che'en park entry fee $5pp</w:t>
      </w:r>
    </w:p>
    <w:p>
      <w:pPr>
        <w:pStyle w:val="Normal"/>
        <w:rPr/>
      </w:pPr>
      <w:r>
        <w:rPr/>
        <w:t>A lunch stop is made en route but the cost of lunch is not included</w:t>
      </w:r>
    </w:p>
    <w:p>
      <w:pPr>
        <w:pStyle w:val="Normal"/>
        <w:rPr/>
      </w:pPr>
      <w:r>
        <w:rPr/>
        <w:t>Entry/Admission - Nohoch Che'en Caves Branch Archaeological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on't see your hotel listed? Don't worry - just let us know where you are and we will pick you up there!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ve-kayak-or-cave-tube-altun-ha/292a8cd6-6dc3-4637-bd5f-9119106437ae" TargetMode="External"/><Relationship Id="rId3" Type="http://schemas.openxmlformats.org/officeDocument/2006/relationships/hyperlink" Target="https://magpie.travel/download_product_images?id=292a8cd6-6dc3-4637-bd5f-9119106437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